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中小学劳动实践教育项目试点学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eastAsia="楷体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方面，</w:t>
      </w:r>
      <w:r>
        <w:rPr>
          <w:rFonts w:eastAsia="楷体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楷体_GB2312"/>
          <w:sz w:val="32"/>
          <w:szCs w:val="32"/>
        </w:rPr>
        <w:t>所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强化课程实施中的劳动实践教育试点学校（</w:t>
      </w:r>
      <w:r>
        <w:rPr>
          <w:rFonts w:eastAsia="黑体;SimHei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tbl>
      <w:tblPr>
        <w:tblW w:w="896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417"/>
        <w:gridCol w:w="2127"/>
      </w:tblGrid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试点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属区域</w:t>
            </w:r>
          </w:p>
        </w:tc>
      </w:tr>
      <w:tr>
        <w:trPr>
          <w:trHeight w:val="312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一）劳动和技术课程以及综合实践活动课程有效实施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天长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上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余杭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余杭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富阳区富春第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富阳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姜山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鄞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江北区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江北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石浦镇新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淮河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海县西店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海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鄞州区姜山镇中心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鄞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余姚市第四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湾区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龙湾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洞头区城关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洞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枫林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昆阳镇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南湖区余新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南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乡市茅盾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乡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第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南浔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南浔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吉县天荒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嵊州市爱德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嵊州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上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上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东阳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千祥镇三联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秋滨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开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恒泰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素质教育实践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第一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莲都区梅山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莲都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缙云县新建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缙云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民族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</w:t>
            </w:r>
          </w:p>
        </w:tc>
      </w:tr>
      <w:tr>
        <w:trPr>
          <w:trHeight w:val="674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二）学科教学的强化实践应用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淳安县临岐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淳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文澜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拱墅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长江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下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余杭区塘栖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余杭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姚市兰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丹城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湾区沙城镇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经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善县干窑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善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第五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长兴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昌县城关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柯桥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柯桥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义乌市义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义乌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师范大学附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开化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化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舟山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南海实验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新河镇高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环市城关第一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环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县职业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阜山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畲族自治县鹤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第二高级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直属</w:t>
            </w:r>
          </w:p>
        </w:tc>
      </w:tr>
      <w:tr>
        <w:trPr>
          <w:trHeight w:val="737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（三）劳动实践选修课程建设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30"/>
                <w:szCs w:val="30"/>
              </w:rPr>
              <w:t>34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服装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上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传媒学院实验中学（杭州市艮山中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下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丹枫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滨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学军小学求智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德市航头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建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实验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经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贤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石浦镇延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蛟川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镇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海曙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庐山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瓯海区丽岙华侨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瓯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鳌江镇第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瓯海区仙岩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瓯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盐官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秀洲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秀洲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乡市凤鸣天女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乡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吉县第三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莫干山镇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越城区斗门街道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越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诸暨市赵家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诸暨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磐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义县武川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婺城区九峰职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开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婺城区苏孟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开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江区职业中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衢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定海区城西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定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椒江区洪家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椒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石梁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县亭旁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莲都区括苍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莲都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莲都区联城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莲都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绿谷教育集团兰巨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开展多种形式的校内劳动试点学校（</w:t>
      </w:r>
      <w:r>
        <w:rPr>
          <w:rFonts w:eastAsia="黑体;SimHei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tbl>
      <w:tblPr>
        <w:tblW w:w="896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417"/>
        <w:gridCol w:w="2127"/>
      </w:tblGrid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试点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属区域</w:t>
            </w:r>
          </w:p>
        </w:tc>
      </w:tr>
      <w:tr>
        <w:trPr>
          <w:trHeight w:val="840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四）学校日常运行中渗透劳动教育制度化、常态化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富阳区职业教育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富阳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德市三河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萧山区崇文世纪城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萧山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丰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西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至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江北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人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镇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海县第一职业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海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奉化区技工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奉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万全镇宋桥小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蒲州育英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鹿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陶山镇荆谷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C0C0C"/>
                <w:sz w:val="28"/>
                <w:szCs w:val="28"/>
              </w:rPr>
              <w:t>1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龙湾区海城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温州经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8"/>
                <w:szCs w:val="28"/>
              </w:rPr>
              <w:t>10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嘉兴技师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嘉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职业技术教育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荣光国际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婺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冷水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江县郑家坞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江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化县第三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化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航海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定海区小沙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定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海市沿江镇中心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畲族自治县民族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新路湾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云和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</w:t>
            </w:r>
          </w:p>
        </w:tc>
      </w:tr>
      <w:tr>
        <w:trPr>
          <w:trHeight w:val="777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8"/>
                <w:szCs w:val="28"/>
              </w:rPr>
              <w:t>（五）校内种养殖试点学校（</w:t>
            </w:r>
            <w:r>
              <w:rPr>
                <w:rFonts w:eastAsia="楷体" w:cs="Times New Roman" w:ascii="Times New Roman" w:hAnsi="Times New Roman"/>
                <w:b/>
                <w:bCs/>
                <w:color w:val="0C0C0C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楷体"/>
                <w:b/>
                <w:bCs/>
                <w:color w:val="0C0C0C"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庐县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萧山区第六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萧山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下沙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经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余杭区育才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余杭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安区晨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临安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富阳区大源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富阳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庐县城关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特殊教育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江北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奉化区溪口镇班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奉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杭州湾新区世纪城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杭州湾新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鄞州区东钱湖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鄞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仑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瓯海区潘桥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瓯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泰顺县三魁镇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泰顺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曹村镇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桥墩镇黄檀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塘下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温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三水湾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南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秀洲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溪教育集团洛东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秀洲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沈荡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姑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湖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现代农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埭溪镇上强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吴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吉县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雷甸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柯桥区漓渚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柯桥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上虞区鹤琴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上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诸暨市学勉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诸暨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南马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婺城区雅畈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婺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金东区含香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金东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康市第四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溪口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市新华小学下村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柯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第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椒江区海正育才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椒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温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始丰街道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黄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安仁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民族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城东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经济开发区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直属</w:t>
            </w:r>
          </w:p>
        </w:tc>
      </w:tr>
      <w:tr>
        <w:trPr>
          <w:trHeight w:val="809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六）校内实践活动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建德市新安江中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杭州学军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求是教育集团和家园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西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德市大慈岩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风帆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下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行知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鄞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成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姚市朗霞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姚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天元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成县巨屿镇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钱库镇新安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昆阳镇第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泰顺县城关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泰顺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南湖区城南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经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第一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石泉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第五中学高中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钟管镇干山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师附小教育集团西山漾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吴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文理学院附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越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上虞区上浦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上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上虞区职业教育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虞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横店镇第三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外国语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东阳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金东区孝顺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金东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义县下杨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康市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衢江区莲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衢州衢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龙游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化县苏庄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化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都桥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普陀区展茅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普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岱东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椒江区前所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椒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路桥区螺洋街道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路桥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海市上盘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海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缙云县大洋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缙云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莲都区处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莲都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山口镇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五大堡乡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C0C0C"/>
          <w:sz w:val="32"/>
          <w:szCs w:val="32"/>
        </w:rPr>
      </w:pPr>
      <w:r>
        <w:rPr>
          <w:rFonts w:eastAsia="黑体;SimHei" w:cs="Times New Roman" w:ascii="Times New Roman" w:hAnsi="Times New Roman"/>
          <w:color w:val="0C0C0C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三、开展力所能及的家务劳动试点学校（</w:t>
      </w:r>
      <w:r>
        <w:rPr>
          <w:rFonts w:eastAsia="黑体;SimHei" w:cs="Times New Roman" w:ascii="Times New Roman" w:hAnsi="Times New Roman"/>
          <w:color w:val="0C0C0C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所）</w:t>
      </w:r>
    </w:p>
    <w:tbl>
      <w:tblPr>
        <w:tblW w:w="896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417"/>
        <w:gridCol w:w="2127"/>
      </w:tblGrid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试点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属区域</w:t>
            </w:r>
          </w:p>
        </w:tc>
      </w:tr>
      <w:tr>
        <w:trPr>
          <w:trHeight w:val="843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七）探索学生家务劳动经常化有效运行机制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经济技术开发区文清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经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淳安县枫树岭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淳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采荷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江干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奉化区岳林中心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奉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/>
                <w:sz w:val="28"/>
                <w:szCs w:val="28"/>
              </w:rPr>
              <w:t>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街道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海曙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科学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杭州湾新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萧江镇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龙港实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清市柳市镇第一中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清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外附属浙江宏达南浔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南浔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义乌市宗泽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义乌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城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市衢江区第一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衢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定海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定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西新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实验小学集团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拓宽校外劳动实践途径试点学校（</w:t>
      </w:r>
      <w:r>
        <w:rPr>
          <w:rFonts w:eastAsia="黑体;SimHei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tbl>
      <w:tblPr>
        <w:tblW w:w="896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417"/>
        <w:gridCol w:w="2127"/>
      </w:tblGrid>
      <w:tr>
        <w:trPr>
          <w:trHeight w:val="6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试点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属区域</w:t>
            </w:r>
          </w:p>
        </w:tc>
      </w:tr>
      <w:tr>
        <w:trPr>
          <w:trHeight w:val="863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（八）校外劳动实践系统化、制度化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临平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余杭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25252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52525"/>
                <w:sz w:val="28"/>
                <w:szCs w:val="28"/>
              </w:rPr>
              <w:t>2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25252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52525"/>
                <w:sz w:val="28"/>
                <w:szCs w:val="28"/>
              </w:rPr>
              <w:t>宁波市北仑区泰河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龙湾区永昌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龙湾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洞头区大门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洞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大若岩镇水云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成县黄坦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南湖区新丰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南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秀水经济信息专修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雉城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兴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吴兴区城南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吴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菱湖实验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南浔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湖州艺术与设计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嵊州市黄泽镇许宅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嵊州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溪市兰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溪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尚湖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市实验学校菱湖校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城南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普陀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普陀区沈家门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普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岩区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黄岩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城南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岭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仙居县上张乡中心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仙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市莲都区莲都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丽水莲都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缙云县职业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缙云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职业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梅源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</w:t>
            </w:r>
          </w:p>
        </w:tc>
      </w:tr>
      <w:tr>
        <w:trPr>
          <w:trHeight w:val="915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（九）社会服务活动多样化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安区职业教育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临安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富阳区新登镇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富阳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拱宸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拱墅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8"/>
                <w:szCs w:val="28"/>
              </w:rPr>
              <w:t>2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经贸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惠贞书院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江北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滨海国际合作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十二年一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北仑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鹤浦中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镇海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镇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城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鹿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湾区状元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龙湾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洞头区海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洞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泰顺县罗阳二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泰顺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平阳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阳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紫微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善县第三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善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兴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爱山小学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吴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信息工程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塔山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越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昌县鼓山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溪市永昌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溪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义县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职业中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高亭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椒江区云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椒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路桥实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路桥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环市东方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环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仙居县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仙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仙居县职业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仙居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第二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职业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畲族自治县职业高级中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景宁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</w:t>
            </w:r>
          </w:p>
        </w:tc>
      </w:tr>
      <w:tr>
        <w:trPr>
          <w:trHeight w:val="791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（十）研学旅行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启正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下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石浦镇昌国小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象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镇海区中心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镇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马屿镇清祥小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第三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第二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秀洲区油车港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秀洲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实验小学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湖市城关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湖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海宁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宁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善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善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越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绍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兰溪市第五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兰溪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师大附属衢州白云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柯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二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普陀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普陀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市书生中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完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椒江区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岩区东浦中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黄岩区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坦头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王村口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住龙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元教育集团云和育英外国语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</w:t>
            </w:r>
          </w:p>
        </w:tc>
      </w:tr>
      <w:tr>
        <w:trPr>
          <w:trHeight w:val="703" w:hRule="atLeast"/>
        </w:trPr>
        <w:tc>
          <w:tcPr>
            <w:tcW w:w="8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（十一）校外职业体验活动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西湖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西湖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旅游职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千岛湖中等职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淳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江南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滨江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教育科学研究所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上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萧山区戴村镇初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萧山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丁兰实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江干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镇海区精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镇海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上陡门小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鹿城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龙港镇白沙小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苍南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清市芙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清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理工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盐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第五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市第四中学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吴兴区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职业教育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磐安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外国语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普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直属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中等专业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开化县职业教育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化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秀山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岱山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台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云和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庆元县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中等职业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泉市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五、其他劳动实践试点学校（</w:t>
      </w:r>
      <w:r>
        <w:rPr>
          <w:rFonts w:eastAsia="黑体;SimHei" w:cs="Times New Roman" w:ascii="Times New Roman" w:hAnsi="Times New Roman"/>
          <w:color w:val="FF0000"/>
          <w:sz w:val="32"/>
          <w:szCs w:val="32"/>
        </w:rPr>
        <w:t>32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所）</w:t>
      </w:r>
    </w:p>
    <w:tbl>
      <w:tblPr>
        <w:tblW w:w="896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77"/>
        <w:gridCol w:w="992"/>
        <w:gridCol w:w="1701"/>
        <w:gridCol w:w="2410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试点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区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试点方向</w:t>
            </w:r>
          </w:p>
        </w:tc>
      </w:tr>
      <w:tr>
        <w:trPr>
          <w:trHeight w:val="947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（十二）其他劳动实践教育试点学校（</w:t>
            </w:r>
            <w:r>
              <w:rPr>
                <w:rFonts w:eastAsia="楷体" w:cs="Times New Roman" w:ascii="Times New Roman" w:hAnsi="Times New Roman"/>
                <w:b/>
                <w:bCs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所）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萧山区第二中等职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萧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葫芦文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非遗项目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笕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江干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圃一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景化劳动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市余杭区星桥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余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小智慧丰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食育</w:t>
            </w:r>
          </w:p>
        </w:tc>
      </w:tr>
      <w:tr>
        <w:trPr>
          <w:trHeight w:val="11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杭州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上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物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慧平台植物种植</w:t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公益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杭州西湖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益、家庭、校内劳动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奉化区萧王庙中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奉化区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校联动劳动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卫前初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慈溪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余姚市舜水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余姚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第四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宁波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场植树造林劳动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湾区沙城镇第三小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经开区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孔学文化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桐浦镇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瑞安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同学生年段劳动实践</w:t>
            </w:r>
          </w:p>
        </w:tc>
      </w:tr>
      <w:tr>
        <w:trPr>
          <w:trHeight w:val="13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艺术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劳动教育与美育融合发展实践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州市直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客教育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大附属嘉兴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年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嘉兴经开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乡崇德小学教育集团语溪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桐乡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植物工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劳动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湖市职业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湖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村合作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德清县职业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诸暨工业职业技术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诸暨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义乌市春晗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C0C0C"/>
                <w:sz w:val="28"/>
                <w:szCs w:val="28"/>
              </w:rPr>
              <w:t>义乌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航空航天教育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市婺城区虹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华婺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江县职业技术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非遗传承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江县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浦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方向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江区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衢州衢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蓝精灵小银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财商体验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启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龙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陶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锦绣江山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活技能课程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市定海区城东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舟山定海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平方米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劳动实践、科技种植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嵊泗县菜园镇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嵊泗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实践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台州学院附属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临海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益活动，志愿服务活动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象溪镇靖居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作物及中草药种植</w:t>
            </w:r>
          </w:p>
        </w:tc>
      </w:tr>
      <w:tr>
        <w:trPr>
          <w:trHeight w:val="4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方山乡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耕文化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C0C0C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C0C0C"/>
                <w:sz w:val="28"/>
                <w:szCs w:val="28"/>
              </w:rPr>
              <w:t>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松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田园茶园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color w:val="000000"/>
          <w:sz w:val="20"/>
          <w:szCs w:val="20"/>
        </w:rPr>
      </w:pPr>
      <w:r>
        <w:rPr>
          <w:rFonts w:eastAsia="黑体;SimHe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0"/>
          <w:szCs w:val="20"/>
        </w:rPr>
      </w:pPr>
      <w:r>
        <w:rPr>
          <w:rFonts w:eastAsia="黑体;SimHe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lang w:val="en-US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3:00Z</dcterms:created>
  <dc:creator/>
  <dc:description/>
  <cp:keywords/>
  <dc:language>en-US</dc:language>
  <cp:lastModifiedBy>系统管理员</cp:lastModifiedBy>
  <dcterms:modified xsi:type="dcterms:W3CDTF">2019-06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