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bookmarkStart w:id="0" w:name="OLE_LINK2"/>
      <w:bookmarkStart w:id="1" w:name="OLE_LINK3"/>
      <w:bookmarkEnd w:id="0"/>
      <w:bookmarkEnd w:id="1"/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河南省高校自主立项省级精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在线开放课程评价结果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9"/>
        <w:gridCol w:w="2549"/>
        <w:gridCol w:w="1038"/>
        <w:gridCol w:w="1233"/>
        <w:gridCol w:w="1275"/>
        <w:gridCol w:w="1276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bookmarkStart w:id="2" w:name="RANGE_B1_G76"/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课程名称</w:t>
            </w:r>
            <w:bookmarkEnd w:id="2"/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学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课</w:t>
            </w: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申报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评价轮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等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化工设备设计基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魏新利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用物理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潘志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科举与唐诗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士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文化差异与跨文化交际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曾利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文化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·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术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新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英语公众演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现代教育技术应用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汪基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汉考古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德育原理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济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学基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遂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健康评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际贸易实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吕玉花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食品工艺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文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英语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</w:t>
            </w:r>
            <w:r>
              <w:rPr>
                <w:rFonts w:ascii="仿宋_GB2312" w:hAnsi="仿宋_GB2312" w:cs="仿宋" w:eastAsia="仿宋"/>
                <w:color w:val="000000"/>
                <w:sz w:val="20"/>
                <w:szCs w:val="20"/>
              </w:rPr>
              <w:t>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钦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闻采访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段勃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晓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药鉴定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随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品掌故 话中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具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华水文化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毕雪燕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普通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话语音和播音发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卫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文科数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单片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机原理及接口技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立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财务会计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秀芬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制造基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余东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建筑工程计量与计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冯桂云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生心理健康教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经贸职业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成光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Excel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进阶教程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应用技术职业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青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世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界音乐史与名作赏析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雷红薇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护理技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鹤壁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文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思想道德修养与法律基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鹤壁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断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力分析与计算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勤香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圣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工建筑物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利工程施工技术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闫国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会计理论与实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志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制图与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AutoCAD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丁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服装艺术造型设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开封大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富云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二维动画设计与制作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利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曹姣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漯河医学高等专科学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福青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控铣床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加工中心加工工艺编程与操作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二手车鉴定与评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富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码摄影基础教程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楼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免疫与病原生物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贺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0-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岁婴幼儿生活照料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幼</w:t>
            </w: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儿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邓祖丽颖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静态网页设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职业技术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家级课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魏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汇编语言程序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钱晓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因与健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任雪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息技术及教育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春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改变生活</w:t>
            </w: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的信息电子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晓</w:t>
            </w:r>
            <w:r>
              <w:rPr>
                <w:rFonts w:ascii="仿宋_GB2312" w:hAnsi="仿宋_GB2312" w:cs="仿宋" w:eastAsia="仿宋"/>
                <w:color w:val="000000"/>
                <w:sz w:val="20"/>
                <w:szCs w:val="20"/>
              </w:rPr>
              <w:t>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金融风险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战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英语创新写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穆春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锁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闻编辑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严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古都文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遂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情商认知与提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民生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亚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材料成型工艺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屈少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袁金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工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孟庆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金属材料成形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晓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巩晓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路史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韩素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采煤概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东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活中的会计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罗斌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当代世界经济与政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国贸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丽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身边的管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玉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英语话中国传统节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冉玉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范彩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翠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淑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儒</w:t>
            </w: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释道哲学的人生智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翠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晓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方剂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龙旭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崔姗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伤寒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振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玉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美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沙家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大学生职业发展与就业指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生态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瑞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辅助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蒋爱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PT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入门到精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营养与食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浩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范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秒懂艺术那些事（艺术概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插花艺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侯江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细胞工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光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生心理健康教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金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鱼类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农林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本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航空概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高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雅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JSP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序设计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邓璐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物理实验及仿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蒋逢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小学英语教学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冬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齐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品读古代文学经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蔡爱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实用钢琴演奏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相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内科常见疾病与护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淑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控机床控制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宏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护理礼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护理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付保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汽车零部件识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邰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经贸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护理学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医学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声之乐 韵之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美——声乐训练与作品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处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胡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理信息系统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建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工混凝土结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建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学概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焦作工贸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常中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小学数学课程标准与教学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范志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控制与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LC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影视后期编辑与合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樊建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ASP.NET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项目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小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Java We</w:t>
            </w:r>
            <w:r>
              <w:rPr>
                <w:rFonts w:cs="仿宋" w:ascii="仿宋_GB2312" w:hAnsi="仿宋_GB2312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应用程序开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财经技能直通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财税金融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耿聪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安全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电力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胡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锅炉设备及运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电力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宏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城轨车辆检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卢桂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犯罪现象：原因与对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桂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业设计面面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立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文化：行为篇（组织行为的文化溯源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美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走近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牛景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季少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定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外国法制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鹏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际贸易结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娄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建筑材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艳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物理与文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薛中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导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M2.5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与粉尘防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魏建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当前环境热点问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明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英语听说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生物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石永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食品毒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晓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食品分析与检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莲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学化学教学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玉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值线性代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申培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建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字电子技术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史水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三维模型制作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义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语言文化十六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新联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德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唐克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监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海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汽车电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交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创业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红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岸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语言学导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冬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幼儿园组织与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杜燕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学生物学教学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福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网络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姚素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计算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姬朝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企业经营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ERP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成功财经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松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机与拖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建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设计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静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安学基础理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警察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龙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普通逻辑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警察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手语基础—跟着聋人学手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工程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孟繁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樊友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控制及可编程序控制器应用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永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线性</w:t>
            </w:r>
            <w:r>
              <w:rPr>
                <w:rFonts w:ascii="仿宋_GB2312" w:hAnsi="仿宋_GB2312" w:cs="仿宋"/>
                <w:color w:val="000000"/>
                <w:spacing w:val="-12"/>
                <w:sz w:val="20"/>
                <w:szCs w:val="20"/>
              </w:rPr>
              <w:t>代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数与空间解析几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谭瑞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微积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升达经贸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焦争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与美好人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济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西亚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邱道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Java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凤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志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学前儿童发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安阳幼儿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瑞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与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LC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控制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刑事案</w:t>
            </w:r>
            <w:r>
              <w:rPr>
                <w:rFonts w:ascii="仿宋_GB2312" w:hAnsi="仿宋_GB2312" w:cs="仿宋"/>
                <w:color w:val="000000"/>
                <w:spacing w:val="-12"/>
                <w:sz w:val="20"/>
                <w:szCs w:val="20"/>
              </w:rPr>
              <w:t>例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分析与风险防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检察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伟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物流信息技术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晓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HTML5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网页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凌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推拿学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推拿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薛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汽车维护与保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吉武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质量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牛艳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室内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效果图表现与制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焦作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范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Android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级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东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网店客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茜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控加工工艺编程与仿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漯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娄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DMAX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荧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税务实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爱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法识图与钢筋实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光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烹调工艺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银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导游实务与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旅游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永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DMax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创建之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明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hotoshop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面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晓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荷球运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襄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健美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艳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际环境法（双语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喜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无机化学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传播史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振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豫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宏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名寺诗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士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科学导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普通动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谷艳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Web GIS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原理与应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耀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莎士比亚在近现代中国的接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伟</w:t>
            </w:r>
            <w:r>
              <w:rPr>
                <w:rFonts w:ascii="仿宋_GB2312" w:hAnsi="仿宋_GB2312" w:cs="仿宋" w:eastAsia="仿宋"/>
                <w:color w:val="000000"/>
                <w:sz w:val="20"/>
                <w:szCs w:val="20"/>
              </w:rPr>
              <w:t>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储藏物昆虫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白旭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自然美景及其地质成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德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鲜电商与冷链物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于晓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婚姻家庭法学概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韩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0"/>
                <w:szCs w:val="20"/>
              </w:rPr>
              <w:t>面向对象程序设计（</w:t>
            </w:r>
            <w:r>
              <w:rPr>
                <w:rFonts w:cs="仿宋" w:ascii="仿宋_GB2312" w:hAnsi="仿宋_GB2312"/>
                <w:color w:val="000000"/>
                <w:spacing w:val="-12"/>
                <w:sz w:val="20"/>
                <w:szCs w:val="20"/>
              </w:rPr>
              <w:t>C++</w:t>
            </w:r>
            <w:r>
              <w:rPr>
                <w:rFonts w:ascii="仿宋_GB2312" w:hAnsi="仿宋_GB2312" w:cs="仿宋"/>
                <w:color w:val="000000"/>
                <w:spacing w:val="-12"/>
                <w:sz w:val="20"/>
                <w:szCs w:val="20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席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伟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能源与中国社会变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守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毛泽东思想概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洪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核物理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春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献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传统文化与审美素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占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子信息工程导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海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薛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装饰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刑事诉讼法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包晓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植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乃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会计学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新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解析几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华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立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连颖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爱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会计信息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爱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供热工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园林建筑艺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树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植物生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代海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学欣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运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乐玉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服饰鉴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段卫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绍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向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白素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分子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学院三全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保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谢华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国际贸易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静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宋词元曲经典的解读与传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江中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传统法律文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忠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财经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卫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帝文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桂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风格与时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巧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会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工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国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飞遍全球的法律航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杜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制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何培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程序设计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据结构与算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煤矿开采方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</w:t>
            </w:r>
            <w:r>
              <w:rPr>
                <w:rFonts w:ascii="仿宋_GB2312" w:hAnsi="仿宋_GB2312" w:cs="仿宋"/>
                <w:color w:val="000000"/>
                <w:spacing w:val="-18"/>
                <w:sz w:val="20"/>
                <w:szCs w:val="20"/>
              </w:rPr>
              <w:t>工业和信息化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海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贸易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晓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杜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食品安全与质量控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汤高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统计技能综合实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文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广告播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忠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肉制品加工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漯河食品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学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临床护理实践技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漯河医学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月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禽病防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质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化工单元操作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职高专应用英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濮阳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牛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超声诊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医学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雨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术英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海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道德讲堂之德馨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电气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保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三方物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罗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控编程与加工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光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电</w:t>
            </w:r>
            <w:r>
              <w:rPr>
                <w:rFonts w:ascii="仿宋_GB2312" w:hAnsi="仿宋_GB2312" w:cs="仿宋"/>
                <w:color w:val="000000"/>
                <w:spacing w:val="-18"/>
                <w:sz w:val="20"/>
                <w:szCs w:val="20"/>
              </w:rPr>
              <w:t>子信息职业技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志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澍青医学</w:t>
            </w:r>
            <w:r>
              <w:rPr>
                <w:rFonts w:ascii="仿宋_GB2312" w:hAnsi="仿宋_GB2312" w:cs="仿宋"/>
                <w:color w:val="000000"/>
                <w:spacing w:val="-18"/>
                <w:sz w:val="20"/>
                <w:szCs w:val="20"/>
              </w:rPr>
              <w:t>高等专科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邵南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云平台管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向春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田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本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苗长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本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振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本合格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学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申道明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第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次评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仿宋_GB2312" w:hAnsi="仿宋_GB2312" w:cs="Times New Roman"/>
      <w:color w:val="00000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0:00Z</dcterms:created>
  <dc:creator>文印员</dc:creator>
  <dc:description/>
  <dc:language>en-US</dc:language>
  <cp:lastModifiedBy>Haedu</cp:lastModifiedBy>
  <cp:lastPrinted>2019-07-22T09:20:00Z</cp:lastPrinted>
  <dcterms:modified xsi:type="dcterms:W3CDTF">2019-07-24T01:3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