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bookmarkStart w:id="0" w:name="OLE_LINK2"/>
      <w:bookmarkStart w:id="1" w:name="OLE_LINK3"/>
      <w:bookmarkEnd w:id="0"/>
      <w:bookmarkEnd w:id="1"/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河南省高校竞争类立项省级精品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在线开放课程评价结果</w:t>
      </w:r>
    </w:p>
    <w:tbl>
      <w:tblPr>
        <w:tblW w:w="13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9"/>
        <w:gridCol w:w="1845"/>
        <w:gridCol w:w="1288"/>
        <w:gridCol w:w="1294"/>
        <w:gridCol w:w="1391"/>
        <w:gridCol w:w="751"/>
        <w:gridCol w:w="1853"/>
        <w:gridCol w:w="1370"/>
        <w:gridCol w:w="993"/>
      </w:tblGrid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pacing w:val="-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pacing w:val="-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pacing w:val="-12"/>
                <w:kern w:val="0"/>
                <w:sz w:val="20"/>
                <w:szCs w:val="20"/>
              </w:rPr>
              <w:t>牵头学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pacing w:val="-12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pacing w:val="-12"/>
                <w:kern w:val="0"/>
                <w:sz w:val="20"/>
                <w:szCs w:val="20"/>
              </w:rPr>
              <w:t>专业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pacing w:val="-12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pacing w:val="-12"/>
                <w:kern w:val="0"/>
                <w:sz w:val="20"/>
                <w:szCs w:val="20"/>
              </w:rPr>
              <w:t>课  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pacing w:val="-12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pacing w:val="-12"/>
                <w:kern w:val="0"/>
                <w:sz w:val="20"/>
                <w:szCs w:val="20"/>
              </w:rPr>
              <w:t>联合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pacing w:val="-12"/>
                <w:kern w:val="0"/>
                <w:sz w:val="20"/>
                <w:szCs w:val="20"/>
              </w:rPr>
              <w:t>联  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pacing w:val="-12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pacing w:val="-12"/>
                <w:kern w:val="0"/>
                <w:sz w:val="20"/>
                <w:szCs w:val="20"/>
              </w:rPr>
              <w:t>评价等次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黑体" w:hAnsi="黑体" w:eastAsia="黑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急危重症护理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护理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  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中医药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秦元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植物生物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生物科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史团省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玉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影概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戏</w:t>
            </w:r>
            <w:r>
              <w:rPr>
                <w:rFonts w:ascii="仿宋_GB2312" w:hAnsi="仿宋_GB2312" w:cs="仿宋"/>
                <w:color w:val="000000"/>
                <w:spacing w:val="-10"/>
                <w:sz w:val="20"/>
                <w:szCs w:val="20"/>
              </w:rPr>
              <w:t>剧与影视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霁月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钦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外国教育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  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艳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生物信息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生物科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范丙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韩建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材料力学基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力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陈亚娟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华北水利水电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建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马克思主义与近代中国文化抉择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公共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马克思主义理论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秀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蒋桂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据库系统概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沈记全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业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侯惠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智能采矿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矿业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袁瑞甫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程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郭军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程造价管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宋素亚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红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互联网</w:t>
            </w: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+”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时代教师信息化教学素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公共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朱  珂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郭运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医古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中医药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医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具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司马广寒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地籍与房产测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华北水利水电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测绘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孟俊贞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程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谢  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程图学概论（土建类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华北水利水电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修宇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、河南财经政法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向冈、季  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机械制造技术基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华北水利水电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郝用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航空工业管理学院、郑州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高长银、王晓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计算机网络技术与应用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华北水利水电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秀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轻工业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崔建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华北水利水电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公共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马克思主义理论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  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中医药大学、河南农业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会萍、王雷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基础素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理工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美术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韦晓坚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申  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学生职业规划与就业指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公共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郭冬娥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雷铁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学前心理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平顶山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小鹤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武  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园林设计初步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新乡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环境科学与工程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郭  晖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乔丽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宏观经济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阳师范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经济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  云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美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小学生心理健康教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公共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心理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君晓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阳工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吴青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汉语揭秘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通识教育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国</w:t>
            </w:r>
            <w:r>
              <w:rPr>
                <w:rFonts w:ascii="仿宋_GB2312" w:hAnsi="仿宋_GB2312" w:cs="仿宋"/>
                <w:color w:val="000000"/>
                <w:spacing w:val="-10"/>
                <w:sz w:val="20"/>
                <w:szCs w:val="20"/>
              </w:rPr>
              <w:t>语言文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贺  洁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乐晋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土木工程测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孙庆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华北水利水电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新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模拟电子技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原工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凤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程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明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新视角看电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财政金融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子商务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  瑶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财</w:t>
            </w:r>
            <w:r>
              <w:rPr>
                <w:rFonts w:ascii="仿宋_GB2312" w:hAnsi="仿宋_GB2312" w:cs="仿宋"/>
                <w:color w:val="000000"/>
                <w:spacing w:val="-10"/>
                <w:sz w:val="20"/>
                <w:szCs w:val="20"/>
              </w:rPr>
              <w:t xml:space="preserve">经政法大学、郑州航空工业管理学院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常艳丽、孔令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旅游审美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牧业经济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通识教育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旅游管理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吴  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喜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柴油发动机构造与维修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22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汽车制造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朱学军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黄河水利职业技术学院、河南机电职业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陈艳艳、贾利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仓储管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22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物流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欧阳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黄河水利职业学院、河南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龙瑞红、杨  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22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牛秀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广播电视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闫予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色彩构成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22"/>
                <w:kern w:val="0"/>
                <w:sz w:val="20"/>
                <w:szCs w:val="20"/>
              </w:rPr>
              <w:t>文化艺术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艺术设计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黄春霞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郑州财经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徐媛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税法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22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财政税务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王延召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胡玉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平面广告设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22"/>
                <w:kern w:val="0"/>
                <w:sz w:val="20"/>
                <w:szCs w:val="20"/>
              </w:rPr>
              <w:t>文化艺术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艺术设计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李</w:t>
            </w:r>
            <w:r>
              <w:rPr>
                <w:rFonts w:ascii="仿宋_GB2312" w:hAnsi="仿宋_GB2312" w:cs="Arial" w:eastAsia="仿宋"/>
                <w:color w:val="000000"/>
                <w:spacing w:val="-12"/>
                <w:kern w:val="0"/>
                <w:sz w:val="20"/>
                <w:szCs w:val="20"/>
              </w:rPr>
              <w:t>蒍</w:t>
            </w: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韦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郑州铁路职业技术学院、郑州经贸职业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尹  晖、 谢  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新思维建构英语语法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焦作师范高等专科学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22"/>
                <w:kern w:val="0"/>
                <w:sz w:val="20"/>
                <w:szCs w:val="20"/>
              </w:rPr>
              <w:t>教育与体育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郭卫民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焦作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白秀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医学生创新创业实务指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漯河医学高等专科学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创新创业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22"/>
                <w:kern w:val="0"/>
                <w:sz w:val="20"/>
                <w:szCs w:val="20"/>
              </w:rPr>
              <w:t>教育与体育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申俊霞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商</w:t>
            </w:r>
            <w:r>
              <w:rPr>
                <w:rFonts w:ascii="仿宋_GB2312" w:hAnsi="仿宋_GB2312" w:cs="Arial"/>
                <w:color w:val="000000"/>
                <w:spacing w:val="-18"/>
                <w:kern w:val="0"/>
                <w:sz w:val="20"/>
                <w:szCs w:val="20"/>
              </w:rPr>
              <w:t>丘医学高等专科学校、濮阳医学高等专科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刘  珍、 王凤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李  静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经贸职业学院、鹤壁职业技术学院、济源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孙建召、焦长义、刘书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液压与气压传动技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新乡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自动化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李  静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张存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护理英语口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信阳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教育与体育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语言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刘  军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护理职业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康富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外科护理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信阳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余晓齐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南阳医学高等专科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吴俊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园林植物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林业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范海霞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三门峡职业技术学院、周口职业技术学院、濮阳职业技术学院、南阳农业职业学院、河南工业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代彦满、何  莉、 管志涛、邓  珂、 董  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1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正常人体结构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马广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郑州铁路职业技术学院、商丘医学高等专科学校、周口职业技术学院、南阳医学高等专科学校、洛阳职业技术学院、济源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王运登、王利萍、孙晓鹏、蔡伟波、崔颜宏、范双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仪器分析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化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瑞勇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周口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增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西方名家名作赏析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业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通识教育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艺术学理论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赵  鑫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佳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机械设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  军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理工学院、郑州航空工业管理学院、周口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</w:t>
            </w:r>
            <w:r>
              <w:rPr>
                <w:rFonts w:ascii="仿宋_GB2312" w:hAnsi="仿宋_GB2312" w:cs="仿宋"/>
                <w:color w:val="000000"/>
                <w:spacing w:val="-10"/>
                <w:sz w:val="20"/>
                <w:szCs w:val="20"/>
              </w:rPr>
              <w:t>旦闻、魏永辉、张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成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破译运动健康密码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通识教育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梁华伟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赵子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动物生理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牧业经济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动物生产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宋予震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月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发酵中兽药炮制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牧业经济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动物医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乔宏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阳农林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赵  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高级财务会计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牧业经济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陈  霞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财政金融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婷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单片机原理与应用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潘建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吴贵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动物遗传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水产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春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牧业经济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婉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程热力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力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徐桂转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梁坤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环境保护概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通识教育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自然保护与环境生态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朱秀红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林业职业学院、河南科技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朱瑞琪、刘  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仿宋" w:ascii="仿宋_GB2312" w:hAnsi="仿宋_GB2312"/>
                <w:color w:val="000000"/>
                <w:sz w:val="20"/>
                <w:szCs w:val="20"/>
              </w:rPr>
              <w:t>python+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通识教育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  磊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 xml:space="preserve">河南工程学院、洛阳理工学院、洛阳师范学院、南阳理工学院、许昌学院、周口师范学院、中原工学院、中原工学院信息商务学院、郑州工程技术学院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20"/>
                <w:szCs w:val="20"/>
              </w:rPr>
              <w:t>陶华亭、李志先、郭洪涛、邵艳玲、姬朝阳、陈劲松、夏敏捷、李志强、王爱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现代汉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志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雪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据库系统原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史霄波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阳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鲁  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伤寒论症机辨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中医药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医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振亮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卞  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国医学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中医药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通识教育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医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梁润英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司马广寒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药炮制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中医药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药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  凯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6"/>
                <w:sz w:val="20"/>
                <w:szCs w:val="20"/>
              </w:rPr>
              <w:t>河南大学、河南农业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金梅、周  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中医药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琳琪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卞  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社会学与生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理工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通识教育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社会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成  曦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苑国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英语漫话中国文化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通识教育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外国</w:t>
            </w:r>
            <w:r>
              <w:rPr>
                <w:rFonts w:ascii="仿宋_GB2312" w:hAnsi="仿宋_GB2312" w:cs="Arial"/>
                <w:color w:val="000000"/>
                <w:spacing w:val="-18"/>
                <w:kern w:val="0"/>
                <w:sz w:val="20"/>
                <w:szCs w:val="20"/>
              </w:rPr>
              <w:t>语言文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海  霞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宗  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生活中的微观经济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平顶山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经济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朝贤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 xml:space="preserve">袁  </w:t>
            </w:r>
            <w:r>
              <w:rPr>
                <w:rFonts w:ascii="仿宋_GB2312" w:hAnsi="仿宋_GB2312" w:cs="仿宋" w:eastAsia="仿宋"/>
                <w:color w:val="000000"/>
                <w:sz w:val="20"/>
                <w:szCs w:val="20"/>
              </w:rPr>
              <w:t>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园林植物组织培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自然保护与环境生态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马  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业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  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成本会计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新乡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管理科学与工程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夏  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孔祥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奥尔夫音乐教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阳师范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音乐</w:t>
            </w:r>
            <w:r>
              <w:rPr>
                <w:rFonts w:ascii="仿宋_GB2312" w:hAnsi="仿宋_GB2312" w:cs="Arial"/>
                <w:color w:val="000000"/>
                <w:spacing w:val="-18"/>
                <w:kern w:val="0"/>
                <w:sz w:val="20"/>
                <w:szCs w:val="20"/>
              </w:rPr>
              <w:t>与舞蹈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周  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丹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城市规划概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8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罗  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职晓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排舞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8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公共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焱源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程学院、河南农业大学、怀化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20"/>
                <w:szCs w:val="20"/>
              </w:rPr>
              <w:t>汤  静、 祝  红、 李奕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基础英语写作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轻工业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8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陈文凯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原工学院、河南财经政法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郭万群、蔡艳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现代汉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师范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8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汤玫英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田小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制冷原理与设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原工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能源动力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  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华北水利水电大学、郑州</w:t>
            </w:r>
            <w:r>
              <w:rPr>
                <w:rFonts w:ascii="仿宋_GB2312" w:hAnsi="仿宋_GB2312" w:cs="仿宋"/>
                <w:color w:val="000000"/>
                <w:spacing w:val="-16"/>
                <w:sz w:val="20"/>
                <w:szCs w:val="20"/>
              </w:rPr>
              <w:t>科技学院、中原工学院信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息商务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0"/>
                <w:szCs w:val="20"/>
              </w:rPr>
              <w:t>李满峰、张晓静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、赵楠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三维动画制作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原工学院信息商务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山笑珂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程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  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力系统继电保护技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气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  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航空工业管理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  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建筑装饰材料与实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土木建筑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建筑设计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范国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三门峡职业技术学院、济源职业技术学院、漯河职业技术学院、许昌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陈迎娜、于皓皓、杨德志、许小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自动化生产线安装与调试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自动化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袁  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新乡职业技术学院、济源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黄  海、张新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汽车车身修复技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道路运输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吴笑伟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晋兵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崔  奇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杨  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急危重症护理技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高雅琪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南护理职业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何  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教育与体育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鹤壁汽车工程职业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张  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手术室护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鹤壁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王文生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护理职业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窦俊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混凝土无损检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水利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水</w:t>
            </w:r>
            <w:r>
              <w:rPr>
                <w:rFonts w:ascii="仿宋_GB2312" w:hAnsi="仿宋_GB2312" w:cs="Arial"/>
                <w:color w:val="000000"/>
                <w:spacing w:val="-18"/>
                <w:kern w:val="0"/>
                <w:sz w:val="20"/>
                <w:szCs w:val="20"/>
              </w:rPr>
              <w:t>利工程与管理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白宏洁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建筑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梅  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休闲体育——花样跳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焦作师范高等专科学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教育与体育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冯文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王庆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传染病护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南阳医学高等专科学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赵  霞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护理职业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牛继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小学心理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教育与体育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李志凯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周口职业技术学院、鹤壁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耿  润、赵孟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刘健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李云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工程制图与识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机械设计制造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史艳红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郑州电力高等专科学校、河南轻工职业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李富波、利  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铁路轨道工程施工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土木建筑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土建施工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陈彦恒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交通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闫海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材料力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阳工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赵卫兵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阳师范学院、河南工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肖建清、杨占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供电技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阳工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气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正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丁电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机械设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机械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秦东晨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业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武照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土木工程施工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建中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业大学、河南财经政法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陈桂香、肖伟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自然地理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地理科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郭恒亮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武玉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环境地质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地理科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翟秋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鲍林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色彩构成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阳工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设计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春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科技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世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号与系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阳工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子信息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  静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阳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侯德恒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城市详细规划原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建筑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会晓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理工学院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  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混凝土结构设计原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志钦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赵  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建筑构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建筑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朱晓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、南阳理工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茅  艳、牛  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土力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贺瑞霞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业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翟淑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无机及分析化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城建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材料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赵振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平顶山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松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土木工程施工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土木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  伟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许昌学院、三门峡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  俊、张占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全与我们的生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通识教育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全科学与工程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  明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8"/>
                <w:kern w:val="0"/>
                <w:sz w:val="20"/>
                <w:szCs w:val="20"/>
              </w:rPr>
              <w:t>郑州大学、河南工程学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  兰、王公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动物解剖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牧业经济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动物医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霍  军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、信阳农林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忠虎、黄  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10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景区服务与管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牧业经济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旅游管理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肖鸿</w:t>
            </w:r>
            <w:r>
              <w:rPr>
                <w:rFonts w:ascii="仿宋_GB2312" w:hAnsi="仿宋_GB2312" w:cs="仿宋" w:eastAsia="仿宋"/>
                <w:color w:val="000000"/>
                <w:sz w:val="20"/>
                <w:szCs w:val="20"/>
              </w:rPr>
              <w:t>燚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牧业经济学院、郑州工程技术学院、河南财经政法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 众、赵 鑫 刘  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兽医内科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牧业经济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动物医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石冬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、河南科技大学、河南科技学院、信阳农林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20"/>
                <w:szCs w:val="20"/>
              </w:rPr>
              <w:t>贺秀媛、杨自军、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葛亚明、易本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兽医外科手术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董海聚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</w:t>
            </w:r>
            <w:r>
              <w:rPr>
                <w:rFonts w:ascii="仿宋_GB2312" w:hAnsi="仿宋_GB2312" w:cs="仿宋"/>
                <w:color w:val="000000"/>
                <w:spacing w:val="-10"/>
                <w:sz w:val="20"/>
                <w:szCs w:val="20"/>
              </w:rPr>
              <w:t>技学院、河南牧业经济学院、河南科技大学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、信阳农林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0"/>
                <w:szCs w:val="20"/>
              </w:rPr>
              <w:t>陈金山、皇甫和平、</w:t>
            </w: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汪纪仓、郑全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园林树木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农业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林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孔德政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阳农林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孙耀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概率论基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苗  雨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</w:t>
            </w:r>
            <w:r>
              <w:rPr>
                <w:rFonts w:ascii="仿宋_GB2312" w:hAnsi="仿宋_GB2312" w:cs="仿宋"/>
                <w:color w:val="000000"/>
                <w:spacing w:val="-14"/>
                <w:sz w:val="20"/>
                <w:szCs w:val="20"/>
              </w:rPr>
              <w:t>州航空工业管理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周永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水产动物营养与饲料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师范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农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水产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聂国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任洪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财政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理工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经济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蔡  洁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财政金融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宋  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学生信息素养教育（大学先修课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理工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通识教育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  蒙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程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柏杏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物理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马宝红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立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高电压技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平顶山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电气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宋晓燕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平煤工程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孙慧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环境学概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地理科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朱新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吴国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网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志军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科技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于振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医学遗传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新乡医</w:t>
            </w:r>
            <w:r>
              <w:rPr>
                <w:rFonts w:ascii="仿宋_GB2312" w:hAnsi="仿宋_GB2312" w:cs="仿宋"/>
                <w:color w:val="000000"/>
                <w:spacing w:val="-10"/>
                <w:sz w:val="20"/>
                <w:szCs w:val="20"/>
              </w:rPr>
              <w:t>学院三全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基础医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保胜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20"/>
                <w:szCs w:val="20"/>
              </w:rPr>
              <w:t>新乡医学院、河南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光谋、王艳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英语语言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阳师范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外</w:t>
            </w:r>
            <w:r>
              <w:rPr>
                <w:rFonts w:ascii="仿宋_GB2312" w:hAnsi="仿宋_GB2312" w:cs="仿宋"/>
                <w:color w:val="000000"/>
                <w:spacing w:val="-16"/>
                <w:sz w:val="20"/>
                <w:szCs w:val="20"/>
              </w:rPr>
              <w:t>国语言文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蔡满园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杜学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国教育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阳师范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郭  勇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周口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宝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体育概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大学体育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李凤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淮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张建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大</w:t>
            </w:r>
            <w:r>
              <w:rPr>
                <w:rFonts w:ascii="仿宋_GB2312" w:hAnsi="仿宋_GB2312" w:cs="仿宋"/>
                <w:color w:val="000000"/>
                <w:spacing w:val="-16"/>
                <w:sz w:val="20"/>
                <w:szCs w:val="20"/>
              </w:rPr>
              <w:t>学生职业发展与就业指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6"/>
                <w:sz w:val="20"/>
                <w:szCs w:val="20"/>
              </w:rPr>
              <w:t>郑州航空工业管理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通识教育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佳怿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工业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赵  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企业战略管理实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6"/>
                <w:sz w:val="20"/>
                <w:szCs w:val="20"/>
              </w:rPr>
              <w:t>郑州航空工业管理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孔令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财政金融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岳伟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艺术设计史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6"/>
                <w:sz w:val="20"/>
                <w:szCs w:val="20"/>
              </w:rPr>
              <w:t>郑州航空工业管理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设计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王  沛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财政金融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郭  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科物理实验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科技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物理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杨铁柱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轻工业大学、中原工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代海洋、祝启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室内设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轻工业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设计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秦  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中原工学院、华北水利水电大学、易斯顿美术学院、河南牧业经济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20"/>
                <w:szCs w:val="20"/>
              </w:rPr>
              <w:t>孙中华、张  启、 杨  超、 王翔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轻工业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自动化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姜素霞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黄河科技学院、郑州科技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朱煜钰、王晓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无机化学（上、下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师范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化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毛海荣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阳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朱建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综合英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师范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外</w:t>
            </w:r>
            <w:r>
              <w:rPr>
                <w:rFonts w:ascii="仿宋_GB2312" w:hAnsi="仿宋_GB2312" w:cs="仿宋"/>
                <w:color w:val="000000"/>
                <w:spacing w:val="-16"/>
                <w:sz w:val="20"/>
                <w:szCs w:val="20"/>
              </w:rPr>
              <w:t>国语言文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马  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周口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魏深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旅游英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州西亚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旅游管理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白  倩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财经政法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周春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学教学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周口师范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数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刘广军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信阳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方勤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-3</w:t>
            </w: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岁亲子活动设计与指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安阳幼儿师范高等专科学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教育与体育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岳素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张海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仓储与配送管理实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pacing w:val="-16"/>
                <w:sz w:val="20"/>
                <w:szCs w:val="20"/>
              </w:rPr>
              <w:t>河南工业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物流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李陶然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漯河职业技术学院、郑州铁路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陈  绮、赵俊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就业与法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创新创业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教育与体育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温道军、刘海志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工业职业技术学院、南阳理工学院、南阳农业职业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刘海志、冀明武、杜  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数控设备故障诊断与维修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机电设备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郭素娜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郑州职业技术学院、济源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赵  方、李虹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审计基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经贸职业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冯高飞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广播电视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徐玉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生物化学检验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医学高等专科学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医学技术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刘  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郑州澍青医学高等专科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赵永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翟  慧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机电职业学院、河南工业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雷根平、李巧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数媒视觉设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文化艺术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艺术设计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王兆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李  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成本会计实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胡玉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开封大学、开封文化艺术职业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高  珊、 蔡  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建筑工程施工</w:t>
            </w:r>
            <w:r>
              <w:rPr>
                <w:rFonts w:cs="Arial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钢筋分项工程施工实训系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土木建筑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土建施工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谭建领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王  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控制测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资源环境与安全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测绘地理信息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郭玉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水利与环境职业学院、河南测绘职业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王郑睿、王瑞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审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苏永彪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开封文化艺术职业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李  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水利工程造价与招投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水利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20"/>
                <w:kern w:val="0"/>
                <w:sz w:val="20"/>
                <w:szCs w:val="20"/>
              </w:rPr>
              <w:t>水利工</w:t>
            </w:r>
            <w:r>
              <w:rPr>
                <w:rFonts w:ascii="仿宋_GB2312" w:hAnsi="仿宋_GB2312" w:cs="仿宋"/>
                <w:color w:val="000000"/>
                <w:spacing w:val="-20"/>
                <w:sz w:val="20"/>
                <w:szCs w:val="20"/>
              </w:rPr>
              <w:t>程与管理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张梦宇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20"/>
                <w:kern w:val="0"/>
                <w:sz w:val="20"/>
                <w:szCs w:val="20"/>
              </w:rPr>
              <w:t>河南水利与环境职业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高利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电机与电气控制技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自动化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李虹飞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工业职业技术学院、新乡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王  娜、申向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施工图识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土木建筑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土建施工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朱晓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漯河职业技术学院、河南工业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姚艳红、刘长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Pro/e-CAD/CAM</w:t>
            </w: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技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焦作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机械设计制造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孟  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  <w:t>河南工业和信息化职业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李文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外科学总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漯河医学高等专科学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孟凡勇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医专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王  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漯河医学高等专科学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刘春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护理职业学院、周口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许云峰、于爱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漯河医学高等专科学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陈红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医学高等专科学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皇甫</w:t>
            </w:r>
            <w:r>
              <w:rPr>
                <w:rFonts w:ascii="仿宋_GB2312" w:hAnsi="仿宋_GB2312" w:cs="Arial" w:eastAsia="仿宋"/>
                <w:color w:val="000000"/>
                <w:spacing w:val="-12"/>
                <w:kern w:val="0"/>
                <w:sz w:val="20"/>
                <w:szCs w:val="20"/>
              </w:rPr>
              <w:t>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经济数学应用基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经济贸易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闫杰生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张秀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PLC</w:t>
            </w: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原理及应用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新乡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自动化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申向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谢  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生物化学检验技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信阳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医学技术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陶  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新乡医学院三全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胡  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路基施工技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许昌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道路运输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任永祥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交通职业技术学院、周口职业技术学院、三门峡职业技术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王  清、 郑  华、 魏二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小学教育学与实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驻马店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教育与体育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曹留成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刘增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地质学基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地质学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郑德顺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河南城建学院、河南工程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罗从双、崔树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/>
                <w:color w:val="000000"/>
                <w:sz w:val="20"/>
                <w:szCs w:val="20"/>
              </w:rPr>
              <w:t>基本合格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安装工程计量与计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建筑职业技术学院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土木建筑大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建设工程管理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任  伟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河南应用技术职业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樊  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0"/>
                <w:szCs w:val="20"/>
              </w:rPr>
              <w:t>基本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DateChar">
    <w:name w:val="Date Char"/>
    <w:basedOn w:val="Style14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cs="Times New Roman"/>
      <w:color w:val="000000"/>
      <w:szCs w:val="24"/>
    </w:rPr>
  </w:style>
  <w:style w:type="paragraph" w:styleId="Style17">
    <w:name w:val="批注框文本"/>
    <w:basedOn w:val="Normal"/>
    <w:qFormat/>
    <w:pPr/>
    <w:rPr>
      <w:rFonts w:ascii="仿宋_GB2312" w:hAnsi="仿宋_GB2312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0:00Z</dcterms:created>
  <dc:creator>文印员</dc:creator>
  <dc:description/>
  <dc:language>en-US</dc:language>
  <cp:lastModifiedBy>Haedu</cp:lastModifiedBy>
  <cp:lastPrinted>2019-07-22T09:20:00Z</cp:lastPrinted>
  <dcterms:modified xsi:type="dcterms:W3CDTF">2019-07-24T01:37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