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hd w:fill="FFFFFF" w:val="clear"/>
          <w:lang w:bidi="ar"/>
        </w:rPr>
        <w:t>附  件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hd w:fill="FFFFFF" w:val="clear"/>
          <w:lang w:bidi="ar"/>
        </w:rPr>
      </w:pPr>
      <w:r>
        <w:rPr>
          <w:rFonts w:eastAsia="黑体" w:cs="宋体" w:ascii="黑体" w:hAnsi="黑体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河南省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投资规模较大民办学校奖励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13"/>
          <w:szCs w:val="13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3"/>
          <w:szCs w:val="13"/>
          <w:shd w:fill="FFFFFF" w:val="clear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18"/>
        <w:gridCol w:w="6380"/>
        <w:gridCol w:w="1281"/>
        <w:gridCol w:w="1560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  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奖补资金下达文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下达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商业中等专业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时代科技中等专业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高新区艾瑞德国际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航空港育人国际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中原区西斯达城市森林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郑东新区海文实验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金水区中方园双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荥阳市鹿鸣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立洋外国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新世纪高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世纪星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知言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六四六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封市祥符区集慧初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杞县弘立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尉氏县博文双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开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华洋国际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宁新宇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市东明外语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洛阳高新区明星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洛阳市洛龙区浩洋国际幼教中心领航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安县睿智幼教</w:t>
            </w:r>
            <w:r>
              <w:rPr>
                <w:rFonts w:ascii="仿宋_GB2312" w:hAnsi="仿宋_GB2312" w:cs="宋体" w:eastAsia="宋体"/>
                <w:sz w:val="24"/>
                <w:szCs w:val="24"/>
              </w:rPr>
              <w:t>嶡</w:t>
            </w:r>
            <w:r>
              <w:rPr>
                <w:rFonts w:ascii="仿宋_GB2312" w:hAnsi="仿宋_GB2312" w:cs="仿宋_GB2312"/>
                <w:sz w:val="24"/>
                <w:szCs w:val="24"/>
              </w:rPr>
              <w:t>山社区分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洛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市昼锦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安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州市太行国际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安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黄县六村乡新车口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安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市北关区柏庄镇启明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安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延津县诚信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县河南师大附中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市红旗区吾幼幼稚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市红旗区星海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市高新区师大嘉苑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辉县市东方星园童星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沁阳市永威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陟县小董乡求知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爱县东兴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焦作市宇华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焦作市修武县超越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爱县磨头镇奋飞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州市希望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濮阳县龙源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濮阳县八公桥镇未来星艺术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濮阳县五星第一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乐寺庄乡绿光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丰县大屯乡童星双语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濮阳油田英杰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昌宇华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许昌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葛市东方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许昌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葛市文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许昌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宝丰县红星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市蓝天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市韦伦双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鲁山县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舞钢市幸福泉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顶山市石龙区苗苗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灵宝市河滨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三门峡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门峡清华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三门峡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门峡市陕州区大风车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三门峡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漯河市宇华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漯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工学院附属兴华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柘城县东方初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陵县黄岗镇胜利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权县育才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柘城县新城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市城乡一体化示范区实验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虞城县商外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虞城县实验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华县青华中英文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扶沟江南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淮阳外国语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太康县朱口镇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水县固墙泽众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口市莲花路奔腾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平县第五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蔡县苏豫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遂平北大附属实验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汝南县王岗镇金太阳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泌阳县丑小鸭尚东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驻马店市天中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舆县第八初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山县汉泓双语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驻马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乡菊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野县文府曙光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平县晁陂镇启迪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市鸭河工区南都实验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桐柏县盘古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平县金陵外国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乡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市安徒生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市</w:t>
            </w:r>
            <w:r>
              <w:rPr>
                <w:rFonts w:ascii="仿宋_GB2312" w:hAnsi="仿宋_GB2312" w:cs="宋体" w:eastAsia="宋体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/>
                <w:sz w:val="24"/>
                <w:szCs w:val="24"/>
              </w:rPr>
              <w:t>河区哈敦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市平桥区甘岸办事处新星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山县紫水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山县慧泉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息县东岳镇先锋双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淮滨县三空桥乡麻里中心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县宏桥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阳市羊山新区新星双语艺术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市沁园龙儿雪儿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英才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市北海蓝天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源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成功财经学院附属点点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巩义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京师杜甫公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巩义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兰考县阳光外国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兰考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汝州市万基高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汝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汝州市育英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汝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滑县桑村童鑫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滑  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滑县豫北高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滑  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垣县行知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垣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垣县外国语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垣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州市刘集国强国学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邓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州市范仲淹公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邓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阳幼师附属实验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邓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蔡县棠村镇二龙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蔡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蔡县黄楼镇科开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新蔡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城市东城区天润城实验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永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城市条河三维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永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城市龙岗镇中心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永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始县马</w:t>
            </w:r>
            <w:r>
              <w:rPr>
                <w:rFonts w:ascii="仿宋_GB2312" w:hAnsi="仿宋_GB2312" w:cs="宋体" w:eastAsia="宋体"/>
                <w:sz w:val="24"/>
                <w:szCs w:val="24"/>
              </w:rPr>
              <w:t>堽</w:t>
            </w:r>
            <w:r>
              <w:rPr>
                <w:rFonts w:ascii="仿宋_GB2312" w:hAnsi="仿宋_GB2312" w:cs="仿宋_GB2312"/>
                <w:sz w:val="24"/>
                <w:szCs w:val="24"/>
              </w:rPr>
              <w:t>集乡名贤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固始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始县张广庙镇仲美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固始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鹿邑县伯阳双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鹿邑县    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鹿邑县产业集聚区弘德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鹿邑县    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鹿邑新区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鹿邑县    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阳县双语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宜阳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阳县城关镇博苑幼儿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宜阳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封丘县实新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封丘县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 xml:space="preserve">    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封丘县新苑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封丘县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 xml:space="preserve">      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外国语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金汇实验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华诚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鄢陵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郏县三立国际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郏  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卢氏清华园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卢氏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唐河育才实验学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唐河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夏邑县春晖小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夏邑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郸城县才源高级中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郸城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城市第三高级中学初中部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《河南省财政厅 河南省教育厅关于下达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年第一批教育事业专项经费的通知》（豫财教〔</w:t>
            </w:r>
            <w:r>
              <w:rPr>
                <w:rFonts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项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财政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Calibri" w:hAnsi="Calibri" w:eastAsia="仿宋_GB2312" w:cs="Calibri"/>
      <w:kern w:val="2"/>
      <w:sz w:val="18"/>
      <w:szCs w:val="18"/>
      <w:lang w:bidi="ar-SA"/>
    </w:rPr>
  </w:style>
  <w:style w:type="character" w:styleId="CharChar1">
    <w:name w:val="Char Char1"/>
    <w:qFormat/>
    <w:rPr>
      <w:rFonts w:ascii="Calibri" w:hAnsi="Calibri" w:eastAsia="仿宋_GB2312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9:00Z</dcterms:created>
  <dc:creator>文印员</dc:creator>
  <dc:description/>
  <dc:language>en-US</dc:language>
  <cp:lastModifiedBy>Haedu</cp:lastModifiedBy>
  <cp:lastPrinted>2019-08-01T10:48:00Z</cp:lastPrinted>
  <dcterms:modified xsi:type="dcterms:W3CDTF">2019-08-05T06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