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河南省中小学实验教学优质课评选获奖名单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等奖（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79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节）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25"/>
        <w:gridCol w:w="1140"/>
        <w:gridCol w:w="3760"/>
        <w:gridCol w:w="1140"/>
        <w:gridCol w:w="6"/>
        <w:gridCol w:w="1134"/>
        <w:gridCol w:w="6"/>
        <w:gridCol w:w="2362"/>
        <w:gridCol w:w="6"/>
      </w:tblGrid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参评课题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授课教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参评教师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学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辅导教师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测定折射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志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郑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彦彬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3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第三节摩擦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雷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第八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竞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3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智能处理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志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第十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2"/>
                <w:szCs w:val="22"/>
              </w:rPr>
              <w:t>其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朱安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3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大气压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俊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封市金明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3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示波器使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第十九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高亚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3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声音的特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邢文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东升第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马东领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3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磁是什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志尚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第三十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樊献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3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认识浮力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赛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第九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步婷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4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动能和势能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五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第十七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冯进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4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合理利用机械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姚俊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濮阳市第四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洪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4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测水果电池的电动势和内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曹永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市襄城县实验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保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4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什么是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阳市第二十二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4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杠杆的平衡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谢景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阳油田四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运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4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面镜成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梁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慧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第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朱会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4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向心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单雪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市淮滨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4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探究影响压力作用效果的因素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明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市罗山二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蒋为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4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验证阿基米德原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曹东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第十九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米指明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4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通电导线在磁场中受到的力</w:t>
            </w: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--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左手定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盟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邵文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5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汽化和液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琳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驻马店市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淑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5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内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庆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驻马店市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银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5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根据欧姆定律测量导体的电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姚喜荣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长垣县第一初级中学北校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高海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5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实验：探究碰撞中的不变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颖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省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梁红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5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凸透镜成像的规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涂功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邓州市高集镇一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胡殿勇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5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眼睛与眼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竞川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农业大学附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龚淑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5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比热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世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孟津县麻屯镇第一初级中学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惠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5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电场强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罗乐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郭国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5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压强差在化学实验中的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胥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郑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俊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5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原电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素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第九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钟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迪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6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质量守恒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封市第十四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6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酸和碱的中和反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露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东升第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李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6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的制取和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秦雷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顶山市新城区菊香路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温廷利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6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影响化学反应速率的因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姚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万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华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6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原电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郝志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汤阴县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宋春霞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6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制取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香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乡市平原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胡松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6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CO2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和</w:t>
            </w: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NaOH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反应了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秀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道清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建霞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6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苯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迪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范慧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6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制取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詹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第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凤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6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实验探究铁盐和亚铁盐的转化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魏娟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息县一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明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7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苯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驻马店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吕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7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氢氧化钠变质的探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喜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驻马店市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留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7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探究分子的特点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田晓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济源市济水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7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实验室制取二氧化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葛秋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长垣县方里博志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葛晓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7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常见酸和碱的化学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省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孙丽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7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铁重要化合物的性质实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冯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永城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孙艳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7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硬水软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银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大学附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毛惠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7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烷烃的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松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大学附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7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蜡烛燃烧的再探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殷超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东明外语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7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DNA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粗提取与鉴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宋彬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黄河科技学院附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董晶晶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8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光照强度对光合作用的影响实验改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闫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封市第二十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8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人体的血液循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第五十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崔绪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8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酵母细胞的呼吸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第五十九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8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绿叶中色素的提取和分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文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第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申庆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8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呼吸作用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利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曙光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胜利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8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花和结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孔庆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鹤壁市致远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新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8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肺与外界气体的交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解放区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常玉龙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8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练习使用显微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炎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市东城区实验学校中学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巩小惠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8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动物的运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温春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三门峡市育才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金蕊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8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绿色植物的呼吸作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妙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灵宝市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亚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9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鸡卵的结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尹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阳油田四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9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探究酵母菌呼吸作用的方法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韩婧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罗山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光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9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影响酶活性的因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秀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9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影响酶活性的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慧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省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卫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9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测定某种食物中的能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文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乡市平原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9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点亮小灯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小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中原区伊河路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苏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9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2"/>
                <w:szCs w:val="22"/>
              </w:rPr>
              <w:t>水能溶解哪些物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2"/>
                <w:szCs w:val="22"/>
              </w:rPr>
              <w:t>赵磨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2"/>
                <w:szCs w:val="22"/>
              </w:rPr>
              <w:t>洛阳市老城区第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9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热胀冷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崔红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顶山舞钢市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康予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9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水的特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瑞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濮阳市昆吾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淑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49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制造平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漯河市源汇区受降路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玉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0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点亮小灯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徐红芝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阳市油田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尊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0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质发生了什么变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魏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内乡县湍东镇谢楼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星月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0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测量气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嘉欣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梁园新区前进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谢晓燕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0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钟摆的秘密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建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济源市济水宣化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玉侠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0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玩转电磁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燕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汝州市逸夫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崔文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0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电灯亮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麻子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长垣县怀德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霍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0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我们在呼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师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省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建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0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一次奇妙的旅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省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爱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0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钟摆的秘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教育局实验教学装备管理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贺红晓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0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废纸不</w:t>
            </w: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废</w:t>
            </w: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薛娅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孟津县第一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1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体积变化之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师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省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11</w:t>
            </w:r>
          </w:p>
        </w:tc>
      </w:tr>
      <w:tr>
        <w:trPr>
          <w:trHeight w:val="482" w:hRule="atLeast"/>
        </w:trPr>
        <w:tc>
          <w:tcPr>
            <w:tcW w:w="1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28"/>
              </w:rPr>
              <w:t>二等奖（</w:t>
            </w:r>
            <w:r>
              <w:rPr>
                <w:rFonts w:eastAsia="黑体" w:cs="宋体" w:ascii="黑体" w:hAnsi="黑体"/>
                <w:bCs/>
                <w:color w:val="000000"/>
                <w:spacing w:val="-14"/>
                <w:sz w:val="28"/>
                <w:szCs w:val="28"/>
              </w:rPr>
              <w:t>173</w:t>
            </w: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28"/>
              </w:rPr>
              <w:t>节）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参评课题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授课教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参评教师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学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辅导教师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验证机械能守恒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解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第一</w:t>
            </w:r>
            <w:r>
              <w:rPr>
                <w:rFonts w:ascii="仿宋_GB2312" w:hAnsi="仿宋_GB2312" w:cs="宋体" w:eastAsia="仿宋"/>
                <w:spacing w:val="-14"/>
                <w:sz w:val="22"/>
                <w:szCs w:val="22"/>
              </w:rPr>
              <w:t>〇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柴志纯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1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大气压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马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外国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延钊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1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测量小灯泡的电功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8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8"/>
                <w:sz w:val="22"/>
                <w:szCs w:val="22"/>
              </w:rPr>
              <w:t>郑州市高新技术产业开发区第五十八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何永刚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1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控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冰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第十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孔大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1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流体压强与流速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薛敦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封市化建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松战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1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弹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封市第二十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1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摩擦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莫晓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第五十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石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1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杠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胡瑞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第二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郝晓霞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1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阿基米德原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苗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东升第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谢艳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2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测定电池的电动势和内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余泽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顶山市鲁山县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东恒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2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验证动量守恒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韦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顶山市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娄金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2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认识浮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郝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第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志尚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2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科学探究杠杆平衡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岳义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鹤壁市兰苑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宋志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2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测绘小灯泡的伏安特性曲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翟玉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乡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锋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2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物质的密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保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乡市铁路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朱燕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2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面镜成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春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许衡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大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2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摩擦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席珊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理工大学附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丁记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2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阿基米德原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丁志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乐县第一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玉林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2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大气压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肖焕姣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范县第一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3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浮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宋庆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乐县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3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大气压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建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3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浮力的大小与哪些因素有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市第十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孟建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3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飞机为什么能上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三门峡市第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丽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3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结构与稳定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吕方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灵宝市实验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3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功与速度变化的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郭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阳市第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3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面镜成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士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阳市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3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面镜成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武林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西峡县二</w:t>
            </w:r>
            <w:r>
              <w:rPr>
                <w:rFonts w:ascii="仿宋_GB2312" w:hAnsi="仿宋_GB2312" w:cs="宋体" w:eastAsia="仿宋"/>
                <w:spacing w:val="-14"/>
                <w:sz w:val="22"/>
                <w:szCs w:val="22"/>
              </w:rPr>
              <w:t>郎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坪镇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耿焕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3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变阻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秋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第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朱会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3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汽化和液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史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梁园区谢集二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郭白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4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牛顿第一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范琳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虞城县稍岗镇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4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测量物质的密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泽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潢川县第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帆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4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影响滑动摩擦力大小的因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耿荣荣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县光彩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邬俊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4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平面镜成像的特点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罗山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俊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4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探究重力大小跟质量的关系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蒋卫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罗山二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明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4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游标卡尺的使用及读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世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淮阳县实验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江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4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杠杆的平衡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鲁如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第七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米指明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4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描绘小灯泡的伏安特性曲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朱新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第二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胡元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4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验证动量守恒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胜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恒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4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浮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驻马店市第十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吴华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5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测量小灯泡的电功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耿勇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西平县第四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和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5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浮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彭建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驻马店市第一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时玉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5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电阻的测量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于亚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济源市沁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喜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5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平面镜成像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济源市济渎路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彬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5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串、并联电路中电压的规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常娇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巩义市紫荆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徐锋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5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研究平抛运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于晓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汝州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俊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5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科学探究：电阻的大小与那些因素有关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米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滑县道口镇第二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柳守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5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研究平抛运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术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固始县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5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怎样使用电流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史金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固始县第四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顾礼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5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测量小灯泡的电功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孙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鹿邑县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郁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6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加速度与力、质量的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蔡县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6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VB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逻辑运算符实验《测算过去未来的天数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晓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省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其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常庆卫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6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C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＋＋</w:t>
            </w: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c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程序设计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——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判断数的奇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叶永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省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其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常庆卫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6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测定电池的电动势和内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范军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省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福合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6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活中的杠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吴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省第二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瑞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6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利用单摆测重力加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蒋超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永城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柳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絮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6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伏安法测电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新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邓州市构林镇一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董全瑞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6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酸碱中和反应实验再探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新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航空港经济综合实验区郑州一中国际航空港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宏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6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反应速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蓼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封市教育技术装备管理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6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醇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第二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司晓静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7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分子和原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晓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第五十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宗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雪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7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使世界变得更加绚丽多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董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巧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第四十八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姚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青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7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葡萄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晓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顶山市实验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慧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7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洗涤玻璃仪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培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顶山市第十五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路晓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7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活中两种常见的有机物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——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乙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燕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聂光明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7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常见的酸和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金雪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鹤壁市淇滨区鹿鸣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磊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7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质量守恒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梅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乡县七里营镇新庄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苗元钊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7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金属的化学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雪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乡市第二十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任雪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7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原电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于千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乡市第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鑫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7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燃烧与灭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姚为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孟州市城伯镇中心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东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8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气体的制取复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郭玉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濮阳市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孙佳欣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8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促进燃烧的方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谷娟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濮阳市第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崔小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8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的制取和性质微型化一体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薛泽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乐县第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孙慧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8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金属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小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锐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8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铁盐和亚铁盐的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关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漯河市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付轩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8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溶液酸碱性的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永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灵宝市豫灵镇第一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争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8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的实验室制取与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樊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阳市第二十八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8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分子和原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晶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阳市第二十二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8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燃烧与灭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臣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阳市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徐明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8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氢氧化钠变质的探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田朝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阳油田七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9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氧气的实验室制取与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黄风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西峡县城区第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尉春侠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9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我们的呼吸作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娄长欣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民权县林七乡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9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燃烧与灭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第十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9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微型实验在氢氧化钠变质问题中的运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秀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市</w:t>
            </w:r>
            <w:r>
              <w:rPr>
                <w:rFonts w:ascii="仿宋_GB2312" w:hAnsi="仿宋_GB2312" w:cs="宋体" w:eastAsia="仿宋"/>
                <w:spacing w:val="-14"/>
                <w:sz w:val="22"/>
                <w:szCs w:val="22"/>
              </w:rPr>
              <w:t>浉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春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9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制取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严祥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市九中春华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宏伟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9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盐类的水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黄亚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市淮滨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怀俊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9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实验测定酸碱滴定曲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胡长青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项城一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马俊凤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9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的制取与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西华县李大庄乡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9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乙醇的催化氧化实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葛新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淮阳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魏泰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59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乙醇的结构和还原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徐漫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于红卫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0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金属的化学性质</w:t>
            </w: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-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金属与水和酸的反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苏士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沈丘县第二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韩浩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0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的性质和制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常雪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扶沟县江村镇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金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0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水的净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驻马店市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顺林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0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配制一定物质的量浓度的溶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秦文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汝州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斐斐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0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酸碱中和滴定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超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滑县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0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粗盐中难溶性杂质的去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吴德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固始县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建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0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酸和碱的反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吕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鹿邑县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新华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0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一定溶质质量分数的氯化钠溶液的配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艳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蔡县体育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郭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靖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0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CO2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与碳酸盐的不解之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连晋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省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小焕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0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反应速率与限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蒋艳丽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永城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成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浩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1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酸碱中和滴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玉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永城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苏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彬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1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金属的化学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钱文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构林镇第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胜林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1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碱的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程玉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邓州市赵集一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玉晓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1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酶活性的再探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第一</w:t>
            </w:r>
            <w:r>
              <w:rPr>
                <w:rFonts w:ascii="仿宋_GB2312" w:hAnsi="仿宋_GB2312" w:cs="宋体" w:eastAsia="仿宋"/>
                <w:spacing w:val="-14"/>
                <w:sz w:val="22"/>
                <w:szCs w:val="22"/>
              </w:rPr>
              <w:t>〇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志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1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肺与外界的气体交换原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贾盼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外国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卫素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1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性状分离比的模拟实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海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封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1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土壤微生物的分解作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真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第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1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模拟肾单位的结构和功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牛晶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孟津县第二县直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小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1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绿叶中色素的提取和分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顶山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春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1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植物细胞的吸水和失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楠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乡市第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2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练习使用显微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高娜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乡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叶永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2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环境因素对光合作用强度的影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花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戴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贞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2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的绿色植物进行光合作用的原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马会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濮阳市第十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都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2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用显微镜观察番茄果肉细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宋建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范县第一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2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性状分离比的模拟实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黄园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市鄢陵县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董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2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鸟的生殖和发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漯河市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2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练习使用显微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杜喜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漯河市第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翟慧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2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食物的营养（</w:t>
            </w: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祝素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阳油田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2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练习使用显微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胡攀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内乡县教育技术装备管理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2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神经调节的基本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曹彬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卧龙区英庄二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3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制作并观察洋葱表皮细胞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孟振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镇平县涅阳二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3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馒头在口腔中的变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侯文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示范区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3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组织中还原糖的鉴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冬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第二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3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馒头在口腔中的变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于艳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民权县花元乡第一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3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性状分离比的模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志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郭维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3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性状分离比的模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桂晓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正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3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显微镜的构造和使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姜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市羊山外国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曾进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3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叶绿体中色素的提取与分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毛红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西华县第三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金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3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还原糖和蛋白质的鉴定试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水县第二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孙方斌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3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色素的提取与分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杜婉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4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光合作用可以产生氧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驻马店经济开发区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关华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4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练习使用显微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志刚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驻马店市教育技术装备管理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文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4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馒头在口腔中的变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程春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驻马店市第四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媛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4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绿叶中色素的提取和分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青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巩义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新伟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4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使用高倍显微镜观察几种细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顾顺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汝州市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马中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4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绿叶中色素的提取和分离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英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滑县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4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沼气发酵装置的制作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益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滑县高平镇第一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登卫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4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性状分离比的模拟实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杜利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长垣县第一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俊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4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组织中糖类、脂肪和蛋白质的鉴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朱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固始县慈济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沈学亮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4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人体的血夜循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成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鹿邑县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田海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5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建立减数分裂中染色体变化的模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亚博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蔡县第二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高君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5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光合作用吸收二氧化碳释放氧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省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耿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"/>
                <w:spacing w:val="-14"/>
                <w:sz w:val="22"/>
                <w:szCs w:val="22"/>
              </w:rPr>
              <w:t>珣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5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植物的生殖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蒋迎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大学附属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尹来恩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5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制造平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宝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教育局实验教学装备管理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贺晓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5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我们是怎样听到声音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中原区淮河路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胜军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5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制造平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亚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管城回族区港湾路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卢二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5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体的导电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红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封市魏都路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5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磁铁怎样吸引物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珍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封市二师附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5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沉与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国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洛龙区龙城双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俊利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5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研究滑轮的作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旭照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顶山市卫东区东环路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谢二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6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春风拂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闫宇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钢三路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6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寻找微生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万艳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林州市第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牛艳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6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猜对了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范金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鹤壁市淇滨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晁明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6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看不见的空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医泰婧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乡市育才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胡新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6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食物中的营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倪金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温县第一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献红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6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找空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徐艳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马村区待王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玉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6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玩转电磁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静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乐县第三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志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6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推力和拉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买金迪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韩春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6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水落</w:t>
            </w: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盐</w:t>
            </w: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付留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漯河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蕴华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6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创客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益智手工《小松树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毕东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三门峡市第二试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7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做一个指南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"/>
                <w:spacing w:val="-14"/>
                <w:sz w:val="22"/>
                <w:szCs w:val="22"/>
              </w:rPr>
              <w:t>璟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阳市第十二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春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7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果实累累的季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娟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梁园区李庄乡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倪倩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7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钟摆的秘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思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梁园区李庄乡关庄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裴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7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不一样的电路连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山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市第一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郝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7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体在水中是沉还是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熊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光山县文殊乡花山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青霞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7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材料在水中的沉浮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黄建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罗山龙山中心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艳文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7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苏打和白醋的变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迎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西华县箕子台办事处明德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徐凤岭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7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马铃薯在液体中的沉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育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驻马店市第二十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7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点亮小灯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祝乐天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驻马店市第三十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丽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7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体积变化之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孙颖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巩义市第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佳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8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神奇的小针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闫革欣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滑县向阳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郭利芳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8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花了，结果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鹿邑县真源二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超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8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我们来造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孙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省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边瑞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8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我像谁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——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奇妙的指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朱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省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史国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84</w:t>
            </w:r>
          </w:p>
        </w:tc>
      </w:tr>
      <w:tr>
        <w:trPr>
          <w:trHeight w:val="482" w:hRule="atLeast"/>
        </w:trPr>
        <w:tc>
          <w:tcPr>
            <w:tcW w:w="1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28"/>
              </w:rPr>
              <w:t>三等奖（</w:t>
            </w:r>
            <w:r>
              <w:rPr>
                <w:rFonts w:eastAsia="黑体" w:cs="宋体" w:ascii="黑体" w:hAnsi="黑体"/>
                <w:bCs/>
                <w:color w:val="000000"/>
                <w:spacing w:val="-14"/>
                <w:sz w:val="28"/>
                <w:szCs w:val="28"/>
              </w:rPr>
              <w:t>188</w:t>
            </w:r>
            <w:r>
              <w:rPr>
                <w:rFonts w:ascii="黑体" w:hAnsi="黑体" w:cs="宋体" w:eastAsia="黑体"/>
                <w:bCs/>
                <w:color w:val="000000"/>
                <w:spacing w:val="-14"/>
                <w:sz w:val="28"/>
                <w:szCs w:val="28"/>
              </w:rPr>
              <w:t>节）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参评课题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授课教师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参评教师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学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多种实验方法测重力加速度</w:t>
            </w: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源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郑市第一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8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功与速度变化的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静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第十一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8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实验：研究平抛运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吕萌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中牟县弘毅高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8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摩擦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倪海武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管城回族区第三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8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体的浮与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怡帆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经济技术开发区第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8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摩擦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海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冠军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9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耳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彤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枫杨外国语学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9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浮力大小跟哪些因素有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郭慧萍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荥阳市第一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9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阿基米德原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梁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静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封市杏花营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9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声音的特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牛红武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东升第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9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涡流和电磁驱动实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朱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贺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外国语学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9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声音的产生与传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谢艳玲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东升第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9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阿基米德原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党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柯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第二十三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9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大气压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洪涛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河洛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9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杠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吴金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2"/>
                <w:szCs w:val="22"/>
              </w:rPr>
              <w:t>洛阳市东方第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69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杠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卫振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顶山市实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0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浮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运魁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顶山市第十三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0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电阻的测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严丹婷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顶山第四十一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0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阿基米德原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崔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翔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第二十一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0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涡流、电磁阻尼和电磁驱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斌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第一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0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科学探究：凸透镜成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黄保军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龙安区北田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0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阿基米德原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秦小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鹤壁市第五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0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凸透镜成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晓予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第二十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0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测量小灯泡的电功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原金玲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修武县实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0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电阻的测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占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博爱县光智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0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影响浮力大小的因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姜云红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濮阳市第一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1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分子热运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会敏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濮阳市开发区第三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1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升华与凝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乔红燕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濮阳市油田第五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1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大气压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郭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蓓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市第九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1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体的浮沉条件及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吕亚玲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市襄城县丁营乡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1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流体压强与流速的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德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市第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1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军红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市十二中教育集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1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面镜成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闫相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漯河市第二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1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测量固体的密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田春霞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临颍县瓦店镇一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1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面镜成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利晓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漯河市第三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1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影响浮力大小的因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彦奎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灵宝市第二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2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重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赞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灵宝市第二实验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2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验证机械能守恒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吴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三门峡市陕州区第一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2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液体压强的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郭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三门峡市实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2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杠杆平衡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董慧敏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民权县龙塘镇第一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2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验证机械能守恒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袁俊华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宁陵县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2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杠杆的平衡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秦广海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民权县孙六镇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2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串、并联电路中电流的规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俊玲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虞城县第一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2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用平衡法测重力加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艳珠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宁陵县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2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研究平抛运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乔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惠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宁陵县第二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2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验证机械能守恒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牛运伟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宁陵县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3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凸探索透镜成像规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贤超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柘城县牛城乡第二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3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压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宋志娟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柘城县岗王镇第一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3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面镜成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翟素娟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第十六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3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验证机械能守恒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何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健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市第五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3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水沸腾时温度变化的特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永桥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市上天梯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3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杠杆的平衡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尚银芝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水县希望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3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验证机械能守恒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高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项城二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3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小车速度随时间变化的规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俊朋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项城三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3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科学探究杠杆平衡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军勇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沈丘县志远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3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认识浮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凯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第十九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4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科学探究杠杆的平衡条件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马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静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第二十二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4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探究感应电流方向的规律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成春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太康县第二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4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5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液体压强特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沈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娟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西华县逍遥镇民族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4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浮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艳红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遂平县石寨铺镇第二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4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串联和并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雷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勇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正阳县新阮店中心学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4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测量小灯泡电功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端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舆县第三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4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平面镜成像的特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书强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正阳县袁寨镇中心学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4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观察水沸腾时温度变化的特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代建连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正阳县陡沟镇中心学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4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文本信息的处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闫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巩义市市直高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其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4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踏上信息高速公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兰盼盼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邓州市陶营一初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5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硝酸的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冯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伟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第四十七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5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硝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庞献章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第五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5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实验探究氢氧化钠的变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琦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第三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5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质量守恒定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吴彩勤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外国语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5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影响化学反应速率因素的探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明明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金水区第七十一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5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氢氧化钠变质的探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蔡玉梅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封市第五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5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制取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慧君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封市第二十七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5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复习常见的碱及其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卫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孟津县城关镇第一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5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的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郝迎辉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孟津县城关镇第一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5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燃烧和灭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园园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第五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6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有机合成材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喻小静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实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6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盐类水解影响因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宗鹏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顶山市第三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6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碳酸钠和碳酸氢钠的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郝巍媛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第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6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pacing w:val="-14"/>
                <w:sz w:val="22"/>
                <w:szCs w:val="22"/>
              </w:rPr>
              <w:t> 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酸和碱的中和反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第二十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6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燃烧条件的探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丹华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鹤壁市淇滨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6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SO2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的实验室制法及其性质实验改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佳文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温县第一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6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燃烧与灭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辛阿莉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光明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6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的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秋红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许衡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6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构成物质的微粒（Ⅰ）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—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分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永欢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南乐县寺庄乡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6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的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申利敏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濮阳县第四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7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的实验室制取与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俊霞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漯河市郾城区城关镇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7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趣味化学再回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莉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三门峡市第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7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8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水的净化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景华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三门峡市陕州区初级实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7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酸碱中和滴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延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第二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7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粗盐中难溶性杂质的去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玮玮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示范区九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7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金属的物理性质和化学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超军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夏邑县桑固乡初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7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一定物质的量浓度溶液的配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余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欢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第二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7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的实验室制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胡素勤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柘城县学苑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7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反应和能量变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明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息县一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7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苯酚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鲁然辉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息县一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8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酸的化学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梅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市高新区实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8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酸的化学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侠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市一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8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9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一定物质的量浓度的溶液的配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辛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第二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8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配制一定物质的量浓度的溶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于中原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水县第一高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8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制取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姜春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项城市正泰博文初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8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铁及其化合物的氧化性或还原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克锋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项城一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8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二氧化碳实验室制法的探究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常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娜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太康县城关镇城关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8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的实验室制取和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永娟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第八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8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水的净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莉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正阳县新阮店乡中心学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8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粗盐中难溶性杂质的去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伟才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西平县第九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9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制取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月美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汝南县东官庄镇第一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9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走进化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林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正阳县汝南埠镇岳城中心学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9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0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乙酸乙酯的制备和性质实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常艳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巩义市第一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9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萃取和分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程冬梅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固始县慈济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9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常见的碱</w:t>
            </w: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--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氢氧化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夏冉冉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固始县郭陆滩镇第一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9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一定物质的量浓度溶液的配制与误差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胡志成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固始县慈济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9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实验室制取二氧化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何培苗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固始县实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9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二氧化碳的实验室制取与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品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邓州市致远实验学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9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高锰酸钾制取氧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宁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长垣县南蒲街道二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79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：开放式植物组织培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丽娴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第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0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模型建构：建立减数分裂中染色体变化的模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万锋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第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0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：鱼的呼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席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实验外国语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0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绿色植物的呼吸作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郭金璐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管城回族区外国语学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0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花的结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朱瑞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封市化建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0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索生命的方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方圆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东升第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0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8"/>
                <w:sz w:val="22"/>
                <w:szCs w:val="22"/>
              </w:rPr>
              <w:t>验证植物的呼吸作用产生二氧化碳、消耗氧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欢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第五十五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0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酵母菌的固定化及发酵实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玉慧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第二实验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0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人体的消化与吸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杏蕾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洛龙区第三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0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影响果胶酶活性的因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潘瑞瑞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顶山市第一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0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果实和种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崔田娅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顶山市曹镇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1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检测生物组织中的糖类、脂肪和蛋白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苗英焕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南省汤阴县第一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1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食物中的营养成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丹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县善应镇南平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1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开花和结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孟亚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原外国语学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1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测定反应速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小花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鹤壁浚县白寺第一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1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进化的原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延锋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第十七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1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观察植物细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韩秀霞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第十五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1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动物细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徐黎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濮阳市华龙区高级中学初中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1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种子的结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宁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濮阳市油田第五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1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选择健康的生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邱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金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市第一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1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观察花的结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晓娅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市第六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2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观察植物细胞质壁分离和复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韩肖宇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市建安区第三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2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鸟的生殖和发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荆凤飞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三门峡市外国语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2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3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使用高倍显微镜观察几种细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家露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宁陵县第二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2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绿叶中色素的提取和分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侯改革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宁陵县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2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种子的结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凤君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第十六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2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基因指导蛋白质合成（第二课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徐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源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息县一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2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观察植物叶表皮的气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黄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市平桥区肖店乡中心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2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酵母菌细胞的呼吸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盼盼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淮滨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2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蛋白质的检测实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黄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磊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项城三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2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植物组织中的还原糖鉴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莫秀玲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项城市正泰博文高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3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观察洋葱鳞片叶表皮细胞的结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万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宁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第十九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3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使用高倍显微镜观察几种细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雅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第二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3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4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性状分离比的模拟实验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冰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太康县第一高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3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制作洋葱表皮细胞临时装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旭东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周口市第二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3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探究食物中的营养成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光辉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驻马店市第十三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3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练习使用显微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卢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帅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舆庙湾镇第一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3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显微镜的使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甜甜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西平县第二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3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练习使用显微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黄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兵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西平县专探初级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3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鸟的生殖和发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童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洁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蔡县今是中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3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玩转电磁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丽君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惠济区师家河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4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猜对了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苌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萌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惠济区江山路第一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4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电灯亮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长江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8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pacing w:val="-18"/>
                <w:sz w:val="20"/>
                <w:szCs w:val="20"/>
              </w:rPr>
              <w:t>郑州市高新技术产业开发区郑州大学实验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4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5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摆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梦雨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中原区互助路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4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他能撬起地球吗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艳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郑州市管城回族区外国语牧歌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4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有趣的磁铁游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耀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登封市书院河路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4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水的特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孙丽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</w:t>
            </w:r>
            <w:r>
              <w:rPr>
                <w:rFonts w:ascii="仿宋_GB2312" w:hAnsi="仿宋_GB2312" w:cs="宋体" w:eastAsia="仿宋"/>
                <w:spacing w:val="-14"/>
                <w:sz w:val="22"/>
                <w:szCs w:val="22"/>
              </w:rPr>
              <w:t>瀍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河区新建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4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我的滑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延利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吉利区河阳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4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有趣的磁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翠晓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洛阳市洛龙区第一实验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4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浮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培培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平顶山市新城区翠林蓝湾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4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把盐藏起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丽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自由路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5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揭开燃烧的秘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翟冬云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文峰区第二实验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5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有趣的磁铁游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王香荣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安阳市合涧镇小屯学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5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6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多样的面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陈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焦作市修武县实验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5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杯子变热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晚霞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濮阳市第五中学小学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5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变色游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贾玉姣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台前县孙口镇将军渡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5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把盐藏起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贾旭光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市毓秀路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5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沉与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丁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莹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市学府街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5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把盐藏起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韩孝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许昌市光明路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5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制造平衡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高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楠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三门峡市第三实验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5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有趣的磁铁游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冬梅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睢阳区京港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6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一次奇妙的旅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群英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新建路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6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寻访蚂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裴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卉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商丘市梁园区李庄乡裴武庄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62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7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声音是怎样产生的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叶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罗山宝城中心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63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8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它们吸水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凤明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信阳市平桥区第二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64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8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《点亮小灯泡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胡金玲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罗山第二实验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65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8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沙洲的形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刘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风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郸城县第二实验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66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8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水珠从哪里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李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茜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驻马店市第二十三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67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8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水能溶解一些物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杨淑敏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西平县二郎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68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8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声音是怎样产生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魏彩虹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巩义市第二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69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水的浮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张成凤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固始县第七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7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8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吹泡泡学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赵颖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固始县信合实验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71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14"/>
                <w:sz w:val="22"/>
                <w:szCs w:val="22"/>
              </w:rPr>
              <w:t>18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制造平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韩世权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新蔡县韩集镇闹天寺小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sz w:val="22"/>
                <w:szCs w:val="22"/>
              </w:rPr>
              <w:t>小学科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豫教〔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〕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87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42:00Z</dcterms:created>
  <dc:creator>文印员</dc:creator>
  <dc:description/>
  <dc:language>en-US</dc:language>
  <cp:lastModifiedBy>Haedu</cp:lastModifiedBy>
  <cp:lastPrinted>2019-08-07T16:39:00Z</cp:lastPrinted>
  <dcterms:modified xsi:type="dcterms:W3CDTF">2019-08-09T03:32:43Z</dcterms:modified>
  <cp:revision>4</cp:revision>
  <dc:subject/>
  <dc:title>教技装〔2019〕5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