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广东省大专院校及省属中职学校、中小学校疫情防控重点工作任务落实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15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54"/>
        <w:gridCol w:w="1154"/>
        <w:gridCol w:w="1274"/>
        <w:gridCol w:w="1335"/>
        <w:gridCol w:w="1470"/>
        <w:gridCol w:w="1034"/>
        <w:gridCol w:w="1004"/>
        <w:gridCol w:w="1079"/>
        <w:gridCol w:w="914"/>
        <w:gridCol w:w="1004"/>
        <w:gridCol w:w="1079"/>
        <w:gridCol w:w="1079"/>
        <w:gridCol w:w="1025"/>
      </w:tblGrid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成立疫情防控领导小组并落实责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精准摸清重点地区教职员工及学生分布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精准摸清重点地区教职员工及学生在校内分布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精准摸清重点地区教职员工及学生返校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的身体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精准做好分期分批返校工作方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设立独立的健康观察区或观察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与属地卫生医疗部门建立联动机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制定开学方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制定突发公共卫生事件应急预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制定校内传染病管理八项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落实《通知》要求存在的问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50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广东省教育厅关于全力防控疫情确保开学安全的通知》中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专院校及中职学校要求设立独立的健康观察区，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中小学校要求有相对独立的观察室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⑦⑧⑨⑩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均需提供相关佐证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备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广东省各地教育行政部门疫情防控重点工作任务落实情况表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41"/>
        <w:gridCol w:w="1064"/>
        <w:gridCol w:w="1078"/>
        <w:gridCol w:w="1079"/>
        <w:gridCol w:w="1228"/>
        <w:gridCol w:w="1334"/>
        <w:gridCol w:w="1469"/>
        <w:gridCol w:w="1033"/>
        <w:gridCol w:w="1078"/>
        <w:gridCol w:w="914"/>
        <w:gridCol w:w="1003"/>
        <w:gridCol w:w="1078"/>
        <w:gridCol w:w="1079"/>
        <w:gridCol w:w="887"/>
      </w:tblGrid>
      <w:tr>
        <w:trPr>
          <w:trHeight w:val="45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辖区内所属中职学校、中小学校、幼儿园数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已成立疫情防控领导小组并落实责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成立疫情防控领导小组并落实责任人的学校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精准摸清重点地区教职员工及学生分布情况的学校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精准摸清重点地区教职员工及学生在校内分布情况的学校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精准摸清重点地区教职员工及学生返校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的身体健康状况的学校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精准做好分期分批返校工作方案的学校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设立相对独立观察室的学校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制定开学方案的学校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制定突发公共卫生事件应急预案的学校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已制定校内传染病管理八项制度的学校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落实《通知》要求存在的问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559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广东省教育厅关于全力防控疫情确保开学安全的通知》中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或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的落实情况以是否报送《通知》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依据。各项工作任务落实情况均需收集已落实学校的相关佐证材料备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7:00Z</dcterms:created>
  <dc:creator>许丁元</dc:creator>
  <dc:description/>
  <dc:language>en-US</dc:language>
  <cp:lastModifiedBy>许丁元</cp:lastModifiedBy>
  <dcterms:modified xsi:type="dcterms:W3CDTF">2020-02-04T0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