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方正黑体_GBK"/>
        </w:rPr>
      </w:pPr>
      <w:r>
        <w:rPr>
          <w:rFonts w:ascii="仿宋" w:hAnsi="仿宋" w:cs="方正黑体_GBK" w:eastAsia="仿宋"/>
          <w:sz w:val="32"/>
          <w:szCs w:val="32"/>
        </w:rPr>
        <w:t>附件</w:t>
      </w:r>
      <w:r>
        <w:rPr>
          <w:rFonts w:eastAsia="仿宋" w:cs="方正黑体_GBK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sz w:val="32"/>
          <w:szCs w:val="32"/>
        </w:rPr>
        <w:t>20</w:t>
      </w:r>
      <w:r>
        <w:rPr>
          <w:rFonts w:eastAsia="方正小标宋_GBK" w:cs="方正小标宋简体" w:ascii="方正小标宋_GBK" w:hAnsi="方正小标宋_GBK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方正小标宋简体" w:eastAsia="方正小标宋_GBK"/>
          <w:sz w:val="32"/>
          <w:szCs w:val="32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新参评企业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tbl>
      <w:tblPr>
        <w:tblW w:w="838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93"/>
      </w:tblGrid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企业名称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讷纳渔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3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北京新星教学装备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新星教学装备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新星教学装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北京威成亚实验室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镭神东方激光技术（北京）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天津市津宝乐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天津科贝尔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三力伟业（天津）体育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上海矩道网络科技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上海矩道网络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上海博野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上海江凤光学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无锡羿飞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3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射阳县仙鹤生物标本工程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南京康轩文教图书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温州科艺教学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江万朋教育科技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杭州电表厂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浙江巧巧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浙江学仕教育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安徽宣毫教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福建保尔信息产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福建省幻灯制片厂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福建万聚福体育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西凤凰光学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学献教学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海声音科教仪器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潍坊东盛座椅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山东诚创基业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宁波市星耀智能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浙江德塔森特数据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万高达科教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当阳市鑫科教学仪器有限公司</w:t>
            </w:r>
          </w:p>
        </w:tc>
      </w:tr>
      <w:tr>
        <w:trPr>
          <w:trHeight w:val="55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8" w:leader="none"/>
              </w:tabs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湖南一凡教学设备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汕头市东珠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州同欣体育股份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州视睿电子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东紫旭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拓享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尚为照明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尚为照明有限公司</w:t>
            </w:r>
          </w:p>
        </w:tc>
      </w:tr>
      <w:tr>
        <w:trPr>
          <w:trHeight w:val="55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市青葡萄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中尊科技发展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煜辉教学用具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壹教云科技有限公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重庆壹教云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都松齐明科技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云南华尔贝光电技术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江苏迈冠体育产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河北英利奥体育用品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南盛亚体育实业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广州森仕时装（赣州）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湖北龙船调服饰有限公司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斯沃德教育科技股份有限公司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0-06-28T09:28:00Z</cp:lastPrinted>
  <dcterms:modified xsi:type="dcterms:W3CDTF">2021-05-07T06:1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