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方正黑体_GBK"/>
        </w:rPr>
      </w:pPr>
      <w:r>
        <w:rPr>
          <w:rFonts w:ascii="仿宋" w:hAnsi="仿宋" w:cs="方正黑体_GBK" w:eastAsia="仿宋"/>
          <w:sz w:val="32"/>
          <w:szCs w:val="32"/>
        </w:rPr>
        <w:t>附件</w:t>
      </w:r>
      <w:r>
        <w:rPr>
          <w:rFonts w:eastAsia="仿宋" w:cs="方正黑体_GBK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32"/>
          <w:szCs w:val="32"/>
        </w:rPr>
      </w:pPr>
      <w:r>
        <w:rPr>
          <w:rFonts w:eastAsia="方正小标宋_GBK" w:cs="方正小标宋简体" w:ascii="方正小标宋_GBK" w:hAnsi="方正小标宋_GBK"/>
          <w:sz w:val="32"/>
          <w:szCs w:val="32"/>
        </w:rPr>
        <w:t>20</w:t>
      </w:r>
      <w:r>
        <w:rPr>
          <w:rFonts w:eastAsia="方正小标宋_GBK" w:cs="方正小标宋简体" w:ascii="方正小标宋_GBK" w:hAnsi="方正小标宋_GBK"/>
          <w:sz w:val="32"/>
          <w:szCs w:val="32"/>
          <w:lang w:val="en-US" w:eastAsia="zh-CN"/>
        </w:rPr>
        <w:t>21</w:t>
      </w:r>
      <w:r>
        <w:rPr>
          <w:rFonts w:ascii="方正小标宋_GBK" w:hAnsi="方正小标宋_GBK" w:cs="方正小标宋简体" w:eastAsia="方正小标宋_GBK"/>
          <w:sz w:val="32"/>
          <w:szCs w:val="32"/>
        </w:rPr>
        <w:t>年中国教育装备行业企业信用等级评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sz w:val="32"/>
          <w:szCs w:val="32"/>
        </w:rPr>
        <w:t>重新参评企业名单</w:t>
      </w:r>
    </w:p>
    <w:tbl>
      <w:tblPr>
        <w:tblW w:w="847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470"/>
      </w:tblGrid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序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企业名称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天津市均岩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天津华韵乐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eastAsia="zh-CN"/>
              </w:rPr>
              <w:t>河北华发教育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沧州鑫龙教学设备制造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河北伟联教学仪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凤城市申科实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上海市教育技术装备服务中心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张家港宝视特影视器材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80" w:leader="none"/>
                <w:tab w:val="center" w:pos="4647" w:leader="none"/>
              </w:tabs>
              <w:spacing w:lineRule="exact" w:line="560"/>
              <w:ind w:firstLine="16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南京宇迪教学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泰州市中泰教学装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东阳市美术用品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浙江联盈教育装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合肥开创通信技术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eastAsia="zh-CN"/>
              </w:rPr>
              <w:t>厦门信昇达物联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鸿盛家具（福建）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福建博采星教育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鹰潭市双太科教仪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东欧普科贸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东明华实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宁波凯迪科教仪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浙江凯耀照明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浙江大风车教育装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偃师市正浩仪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洛阳金澜教学仪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武汉众邦兴业科技发展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广东拓智科教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广州市吉星信息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广州帝森康体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深圳市艾博德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重庆聚宝教学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0" w:leader="none"/>
              </w:tabs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eastAsia="zh-CN"/>
              </w:rPr>
              <w:t>四川长虹教育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四川省简阳市兴华教学仪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云南云健体育用品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eastAsia="zh-CN"/>
              </w:rPr>
              <w:t>广州爱奇实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火炬生地人造草坪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旭荣制衣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福建省惠安明盛服装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00" w:leader="none"/>
              </w:tabs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eastAsia="zh-CN"/>
              </w:rPr>
              <w:t>佛山市顺德区顺茂兴实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育灵童科技发展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鑫三芙教学设备制造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紫光基业科教设备制造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磐纹科技（上海）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福州中标体育文化用品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宁波长荣制衣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内蒙古慧智教育装备技术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江苏趣创信息技术有限公司</w:t>
            </w:r>
          </w:p>
        </w:tc>
      </w:tr>
    </w:tbl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cp:lastPrinted>2021-05-07T14:19:00Z</cp:lastPrinted>
  <dcterms:modified xsi:type="dcterms:W3CDTF">2021-05-07T07:45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